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br/>
        <w:t>&lt;html lang="en"&gt;</w:t>
        <w:br/>
        <w:t>&lt;head&gt;</w:t>
        <w:br/>
        <w:t>&lt;meta charset="UTF-8"&gt;</w:t>
        <w:br/>
        <w:t>&lt;title&gt;</w:t>
      </w:r>
      <w:r>
        <w:rPr/>
        <w:t>如果需要添加关键字库</w:t>
      </w:r>
      <w:r>
        <w:rPr/>
        <w:t>,</w:t>
      </w:r>
      <w:r>
        <w:rPr/>
        <w:t>直接把文本复制到当前目录即可</w:t>
      </w:r>
      <w:r>
        <w:rPr/>
        <w:t>,</w:t>
      </w:r>
      <w:r>
        <w:rPr/>
        <w:t>注意编码格式一定要是</w:t>
      </w:r>
      <w:r>
        <w:rPr/>
        <w:t>utf-8,</w:t>
      </w:r>
      <w:r>
        <w:rPr/>
        <w:t>不然会乱码江苏大力神科技股份有限公司</w:t>
      </w:r>
      <w:r>
        <w:rPr/>
        <w:t>-</w:t>
      </w:r>
      <w:r>
        <w:rPr/>
        <w:t>伟大的员工创造伟大的企业</w:t>
      </w:r>
      <w:r>
        <w:rPr/>
        <w:t>&lt;/title&gt;</w:t>
      </w:r>
    </w:p>
    <w:p>
      <w:pPr>
        <w:pStyle w:val="PreformattedText"/>
        <w:bidi w:val="0"/>
        <w:spacing w:before="0" w:after="0"/>
        <w:jc w:val="left"/>
        <w:rPr/>
      </w:pPr>
      <w:r>
        <w:rPr/>
        <w:t>&lt;#webadvjs#&gt;</w:t>
        <w:br/>
        <w:t>&lt;meta name="keywords" content="</w:t>
      </w:r>
      <w:r>
        <w:rPr/>
        <w:t>大力神</w:t>
      </w:r>
      <w:r>
        <w:rPr/>
        <w:t>,</w:t>
      </w:r>
      <w:r>
        <w:rPr/>
        <w:t>大力神科技集团</w:t>
      </w:r>
      <w:r>
        <w:rPr/>
        <w:t>,</w:t>
      </w:r>
      <w:r>
        <w:rPr/>
        <w:t>江苏大力神科技股份有限公司</w:t>
      </w:r>
      <w:r>
        <w:rPr/>
        <w:t>" /&gt;</w:t>
        <w:br/>
        <w:t>&lt;meta name="description" content="</w:t>
      </w:r>
      <w:r>
        <w:rPr/>
        <w:t>大力神科技集团致力于冷板压延领域，长期致力于薄带生产</w:t>
      </w:r>
      <w:r>
        <w:rPr/>
        <w:t>,</w:t>
      </w:r>
      <w:r>
        <w:rPr/>
        <w:t>并在此领域遥遥领先，其中</w:t>
      </w:r>
      <w:r>
        <w:rPr/>
        <w:t>0.18</w:t>
      </w:r>
      <w:r>
        <w:rPr/>
        <w:t>厚度的取向硅钢和</w:t>
      </w:r>
      <w:r>
        <w:rPr/>
        <w:t>0.2</w:t>
      </w:r>
      <w:r>
        <w:rPr/>
        <w:t>厚度的高牌号无取向硅钢获得用户一致好评和认可。</w:t>
      </w:r>
      <w:r>
        <w:rPr/>
        <w:t>"&gt;</w:t>
        <w:br/>
        <w:t>&lt;meta name="viewport" content="width=device-width, initial-scale=1.0"&gt;</w:t>
        <w:br/>
        <w:t>&lt;meta http-equiv="X-UA-Compatible" content="ie=edge"&gt;</w:t>
        <w:br/>
        <w:t>&lt;link rel="stylesheet" href="/template/dls-group/lib/bootstrap/css/bootstrap.min.css"&gt;</w:t>
        <w:br/>
        <w:t>&lt;link rel="stylesheet" href="/template/dls-group/lib/swiper/swiper.min.css"&gt;</w:t>
        <w:br/>
        <w:t>&lt;link rel="stylesheet" href="/template/dls-group/lib/font-awesome/css/font-awesome.min.css"&gt;</w:t>
        <w:br/>
        <w:t>&lt;link rel="stylesheet" href="/template/dls-group/lib/lightbox/lightbox.css"&gt;</w:t>
        <w:br/>
        <w:t>&lt;link rel="stylesheet" href="/template/dls-group/lib/wow/animate.css"&gt;</w:t>
        <w:br/>
        <w:t>&lt;link rel="stylesheet" href="/template/dls-group/css/fullpage.min.css"&gt;</w:t>
        <w:br/>
        <w:t>&lt;link type="text/css"  href="/template/dls-group/css/animate.min.css"&gt;</w:t>
        <w:br/>
        <w:t>&lt;link rel="stylesheet" href="/template/dls-group/css/common.css"&gt;</w:t>
        <w:br/>
        <w:t>&lt;link rel="stylesheet" href="/template/dls-group/css/index.css"&gt;</w:t>
        <w:br/>
        <w:t>&lt;link rel="stylesheet" href="/template/dls-group/css/style.css"&gt;</w:t>
        <w:br/>
        <w:t>&lt;link rel="stylesheet" href="/template/dls-group/css/iconfont.css"&gt;</w:t>
        <w:br/>
        <w:br/>
        <w:br/>
        <w:t>&lt;meta http-equiv="Cache-Control" content="no-transform" /&gt;</w:t>
      </w:r>
    </w:p>
    <w:p>
      <w:pPr>
        <w:pStyle w:val="PreformattedText"/>
        <w:bidi w:val="0"/>
        <w:spacing w:before="0" w:after="0"/>
        <w:jc w:val="left"/>
        <w:rPr/>
      </w:pPr>
      <w:r>
        <w:rPr/>
        <w:t>&lt;script&gt;var V_PATH="/";window.onerror=function(){ return true; };&lt;/script&gt;</w:t>
      </w:r>
    </w:p>
    <w:p>
      <w:pPr>
        <w:pStyle w:val="PreformattedText"/>
        <w:bidi w:val="0"/>
        <w:spacing w:before="0" w:after="0"/>
        <w:jc w:val="left"/>
        <w:rPr/>
      </w:pPr>
      <w:r>
        <w:rPr/>
        <w:t>&lt;/head&gt;</w:t>
        <w:br/>
        <w:t>&lt;body&gt;&lt;h1&gt;&lt;a href="http://stephaniericesf.com/"&gt;</w:t>
      </w:r>
      <w:r>
        <w:rPr/>
        <w:t>网信快三</w:t>
      </w:r>
      <w:r>
        <w:rPr/>
        <w:t>&lt;/a&gt;&lt;/h1&gt;</w:t>
        <w:br/>
        <w:br/>
        <w:t xml:space="preserve">&lt;header&gt; </w:t>
        <w:br/>
        <w:t xml:space="preserve">  &lt;div   id="hfrmlvi3pg"    class="header"&gt;</w:t>
        <w:br/>
        <w:t xml:space="preserve">    &lt;div   id="hfrmlvi3pg"    class="container"&gt;</w:t>
        <w:br/>
        <w:t xml:space="preserve">      &lt;div   id="hfrmlvi3pg"    class="logo pull-left"&gt;</w:t>
        <w:br/>
        <w:t xml:space="preserve">          &lt;a href="/"&gt;</w:t>
        <w:br/>
        <w:t xml:space="preserve">            &lt;img src="/static/upload/image/20230404/38405.png" title="</w:t>
      </w:r>
      <w:r>
        <w:rPr/>
        <w:t>江苏大力神科技股份有限公司</w:t>
      </w:r>
      <w:r>
        <w:rPr/>
        <w:t>" alt="</w:t>
      </w:r>
      <w:r>
        <w:rPr/>
        <w:t>江苏大力神科技股份有限公司</w:t>
      </w:r>
      <w:r>
        <w:rPr/>
        <w:t>" /&gt;</w:t>
        <w:br/>
        <w:t xml:space="preserve">            &lt;img src="/static/upload/image/20230404/21011.png" title="</w:t>
      </w:r>
      <w:r>
        <w:rPr/>
        <w:t>江苏大力神科技股份有限公司</w:t>
      </w:r>
      <w:r>
        <w:rPr/>
        <w:t>" alt="</w:t>
      </w:r>
      <w:r>
        <w:rPr/>
        <w:t>江苏大力神科技股份有限公司</w:t>
      </w:r>
      <w:r>
        <w:rPr/>
        <w:t xml:space="preserve">" /&gt;                   </w:t>
        <w:br/>
        <w:t xml:space="preserve">          &lt;/a&gt;                </w:t>
        <w:br/>
        <w:t xml:space="preserve">      &lt;/div&gt;            </w:t>
        <w:br/>
        <w:t xml:space="preserve">      &lt;div   id="hfrmlvi3pg"    class="m-btn pull-right"&gt;</w:t>
        <w:br/>
        <w:t xml:space="preserve">         &lt;div   id="hfrmlvi3pg"    class="btn-hamburger__bar btn-hamburger__bar-top"&gt;&lt;/div&gt;</w:t>
        <w:br/>
        <w:t xml:space="preserve">         &lt;div   id="hfrmlvi3pg"    class="btn-hamburger__bar btn-hamburger__bar-middle"&gt;&lt;/div&gt;</w:t>
        <w:br/>
        <w:t xml:space="preserve">         &lt;div   id="hfrmlvi3pg"    class="btn-hamburger__bar btn-hamburger__bar-bottom"&gt;&lt;/div&gt;</w:t>
        <w:br/>
        <w:t xml:space="preserve">      &lt;/div&gt;</w:t>
        <w:br/>
        <w:t xml:space="preserve">      &lt;div   id="hfrmlvi3pg"    class="nav"&gt;            </w:t>
        <w:br/>
        <w:t xml:space="preserve">        &lt;ul&gt;</w:t>
        <w:br/>
        <w:t xml:space="preserve">          </w:t>
        <w:br/>
        <w:t xml:space="preserve">          &lt;li class=""&gt;</w:t>
        <w:br/>
        <w:t xml:space="preserve">            &lt;a href="/" class="nav-link"&gt;</w:t>
      </w:r>
      <w:r>
        <w:rPr/>
        <w:t>首页</w:t>
      </w:r>
      <w:r>
        <w:rPr/>
        <w:t>&lt;/a&gt;</w:t>
        <w:br/>
        <w:t xml:space="preserve">            </w:t>
        <w:br/>
        <w:t xml:space="preserve">          &lt;/li&gt;</w:t>
        <w:br/>
        <w:t xml:space="preserve">          </w:t>
        <w:br/>
        <w:t xml:space="preserve">          &lt;li class=""&gt;</w:t>
        <w:br/>
        <w:t xml:space="preserve">            &lt;a href="/aboutus/" class="nav-link"&gt;</w:t>
      </w:r>
      <w:r>
        <w:rPr/>
        <w:t>关于我们</w:t>
      </w:r>
      <w:r>
        <w:rPr/>
        <w:t>&lt;/a&gt;</w:t>
        <w:br/>
        <w:t xml:space="preserve">            </w:t>
        <w:br/>
        <w:t xml:space="preserve">            &lt;ul class="submenu sub-menu"&gt;</w:t>
        <w:br/>
        <w:t xml:space="preserve">              </w:t>
        <w:br/>
        <w:t xml:space="preserve">                </w:t>
        <w:br/>
        <w:t xml:space="preserve">                &lt;li&gt;&lt;a href="/aboutus/"&gt;</w:t>
      </w:r>
      <w:r>
        <w:rPr/>
        <w:t>公司介绍</w:t>
      </w:r>
      <w:r>
        <w:rPr/>
        <w:t>&lt;/a&gt;&lt;/li&gt;</w:t>
        <w:br/>
        <w:t xml:space="preserve">                </w:t>
        <w:br/>
        <w:t xml:space="preserve">                &lt;li&gt;&lt;a href="/list_9/"&gt;</w:t>
      </w:r>
      <w:r>
        <w:rPr/>
        <w:t>公司历史</w:t>
      </w:r>
      <w:r>
        <w:rPr/>
        <w:t>&lt;/a&gt;&lt;/li&gt;</w:t>
        <w:br/>
        <w:t xml:space="preserve">                </w:t>
        <w:br/>
        <w:t xml:space="preserve">                &lt;li&gt;&lt;a href="/list_10/"&gt;</w:t>
      </w:r>
      <w:r>
        <w:rPr/>
        <w:t>企业文化</w:t>
      </w:r>
      <w:r>
        <w:rPr/>
        <w:t>&lt;/a&gt;&lt;/li&gt;</w:t>
        <w:br/>
        <w:t xml:space="preserve">                </w:t>
        <w:br/>
        <w:t xml:space="preserve">               </w:t>
        <w:br/>
        <w:t xml:space="preserve">            &lt;/ul&gt;</w:t>
        <w:br/>
        <w:t xml:space="preserve">            </w:t>
        <w:br/>
        <w:t xml:space="preserve">          &lt;/li&gt;</w:t>
        <w:br/>
        <w:t xml:space="preserve">          </w:t>
        <w:br/>
        <w:t xml:space="preserve">          &lt;li class=""&gt;</w:t>
        <w:br/>
        <w:t xml:space="preserve">            &lt;a href="/list_3/" class="nav-link"&gt;</w:t>
      </w:r>
      <w:r>
        <w:rPr/>
        <w:t>产品中心</w:t>
      </w:r>
      <w:r>
        <w:rPr/>
        <w:t>&lt;/a&gt;</w:t>
        <w:br/>
        <w:t xml:space="preserve">            </w:t>
        <w:br/>
        <w:t xml:space="preserve">            &lt;ul class="submenu sub-menu"&gt;</w:t>
        <w:br/>
        <w:t xml:space="preserve">              </w:t>
        <w:br/>
        <w:t xml:space="preserve">              </w:t>
        <w:br/>
        <w:t xml:space="preserve">                &lt;li&gt;&lt;a href="/list_3/#a11" class="alink"&gt;</w:t>
      </w:r>
      <w:r>
        <w:rPr/>
        <w:t>取向硅钢</w:t>
      </w:r>
      <w:r>
        <w:rPr/>
        <w:t>&lt;/a&gt;&lt;/li&gt;</w:t>
        <w:br/>
        <w:t xml:space="preserve">                </w:t>
        <w:br/>
        <w:t xml:space="preserve">                &lt;li&gt;&lt;a href="/list_3/#a51" class="alink"&gt;</w:t>
      </w:r>
      <w:r>
        <w:rPr/>
        <w:t>产品规格</w:t>
      </w:r>
      <w:r>
        <w:rPr/>
        <w:t>&lt;/a&gt;&lt;/li&gt;</w:t>
        <w:br/>
        <w:t xml:space="preserve">                </w:t>
        <w:br/>
        <w:t xml:space="preserve">                &lt;li&gt;&lt;a href="/list_3/#a13" class="alink"&gt;</w:t>
      </w:r>
      <w:r>
        <w:rPr/>
        <w:t>生产工艺</w:t>
      </w:r>
      <w:r>
        <w:rPr/>
        <w:t>&lt;/a&gt;&lt;/li&gt;</w:t>
        <w:br/>
        <w:t xml:space="preserve">                </w:t>
        <w:br/>
        <w:t xml:space="preserve">                &lt;li&gt;&lt;a href="/list_3/#a14" class="alink"&gt;</w:t>
      </w:r>
      <w:r>
        <w:rPr/>
        <w:t>应用领域</w:t>
      </w:r>
      <w:r>
        <w:rPr/>
        <w:t>&lt;/a&gt;&lt;/li&gt;</w:t>
        <w:br/>
        <w:t xml:space="preserve">                </w:t>
        <w:br/>
        <w:t xml:space="preserve">                &lt;li&gt;&lt;a href="/list_3/#a15" class="alink"&gt;</w:t>
      </w:r>
      <w:r>
        <w:rPr/>
        <w:t>销售网络</w:t>
      </w:r>
      <w:r>
        <w:rPr/>
        <w:t>&lt;/a&gt;&lt;/li&gt;</w:t>
        <w:br/>
        <w:t xml:space="preserve">                </w:t>
        <w:br/>
        <w:t xml:space="preserve">               </w:t>
        <w:br/>
        <w:t xml:space="preserve">            &lt;/ul&gt;</w:t>
        <w:br/>
        <w:t xml:space="preserve">            </w:t>
        <w:br/>
        <w:t xml:space="preserve">          &lt;/li&gt;</w:t>
        <w:br/>
        <w:t xml:space="preserve">          </w:t>
        <w:br/>
        <w:t xml:space="preserve">          &lt;li class=""&gt;</w:t>
        <w:br/>
        <w:t xml:space="preserve">            &lt;a href="/patent/" class="nav-link"&gt;</w:t>
      </w:r>
      <w:r>
        <w:rPr/>
        <w:t>技术创新</w:t>
      </w:r>
      <w:r>
        <w:rPr/>
        <w:t>&lt;/a&gt;</w:t>
        <w:br/>
        <w:t xml:space="preserve">            </w:t>
        <w:br/>
        <w:t xml:space="preserve">            &lt;ul class="submenu sub-menu"&gt;</w:t>
        <w:br/>
        <w:t xml:space="preserve">              </w:t>
        <w:br/>
        <w:t xml:space="preserve">                </w:t>
        <w:br/>
        <w:t xml:space="preserve">                &lt;li&gt;&lt;a href="/patent/"&gt;</w:t>
      </w:r>
      <w:r>
        <w:rPr/>
        <w:t>专利成果</w:t>
      </w:r>
      <w:r>
        <w:rPr/>
        <w:t>&lt;/a&gt;&lt;/li&gt;</w:t>
        <w:br/>
        <w:t xml:space="preserve">                </w:t>
        <w:br/>
        <w:t xml:space="preserve">                &lt;li&gt;&lt;a href="/list_17/"&gt;</w:t>
      </w:r>
      <w:r>
        <w:rPr/>
        <w:t>资质与荣誉</w:t>
      </w:r>
      <w:r>
        <w:rPr/>
        <w:t>&lt;/a&gt;&lt;/li&gt;</w:t>
        <w:br/>
        <w:t xml:space="preserve">                </w:t>
        <w:br/>
        <w:t xml:space="preserve">                &lt;li&gt;&lt;a href="/about_18/"&gt;</w:t>
      </w:r>
      <w:r>
        <w:rPr/>
        <w:t>研发能力</w:t>
      </w:r>
      <w:r>
        <w:rPr/>
        <w:t>&lt;/a&gt;&lt;/li&gt;</w:t>
        <w:br/>
        <w:t xml:space="preserve">                </w:t>
        <w:br/>
        <w:t xml:space="preserve">               </w:t>
        <w:br/>
        <w:t xml:space="preserve">            &lt;/ul&gt;</w:t>
        <w:br/>
        <w:t xml:space="preserve">            </w:t>
        <w:br/>
        <w:t xml:space="preserve">          &lt;/li&gt;</w:t>
        <w:br/>
        <w:t xml:space="preserve">          </w:t>
        <w:br/>
        <w:t xml:space="preserve">          &lt;li class=""&gt;</w:t>
        <w:br/>
        <w:t xml:space="preserve">            &lt;a href="/list_5/" class="nav-link"&gt;</w:t>
      </w:r>
      <w:r>
        <w:rPr/>
        <w:t>可持续发展</w:t>
      </w:r>
      <w:r>
        <w:rPr/>
        <w:t>&lt;/a&gt;</w:t>
        <w:br/>
        <w:t xml:space="preserve">            </w:t>
        <w:br/>
        <w:t xml:space="preserve">            &lt;ul class="submenu sub-menu"&gt;</w:t>
        <w:br/>
        <w:t xml:space="preserve">              </w:t>
        <w:br/>
        <w:t xml:space="preserve">                </w:t>
        <w:br/>
        <w:t xml:space="preserve">                &lt;li&gt;&lt;a href="/list_23/"&gt;</w:t>
      </w:r>
      <w:r>
        <w:rPr/>
        <w:t>网信快三</w:t>
      </w:r>
      <w:r>
        <w:rPr/>
        <w:t>:</w:t>
      </w:r>
      <w:r>
        <w:rPr/>
        <w:t>废酸液循环利用项目</w:t>
      </w:r>
      <w:r>
        <w:rPr/>
        <w:t>&lt;/a&gt;&lt;/li&gt;</w:t>
        <w:br/>
        <w:t xml:space="preserve">                </w:t>
        <w:br/>
        <w:t xml:space="preserve">                &lt;li&gt;&lt;a href="/list_5/10.html"&gt;</w:t>
      </w:r>
      <w:r>
        <w:rPr/>
        <w:t>深冷制氮</w:t>
      </w:r>
      <w:r>
        <w:rPr/>
        <w:t>&lt;/a&gt;&lt;/li&gt;</w:t>
        <w:br/>
        <w:t xml:space="preserve">                </w:t>
        <w:br/>
        <w:t xml:space="preserve">                &lt;li&gt;&lt;a href="/list_5/9.html"&gt;</w:t>
      </w:r>
      <w:r>
        <w:rPr/>
        <w:t>甲醇制氢</w:t>
      </w:r>
      <w:r>
        <w:rPr/>
        <w:t>&lt;/a&gt;&lt;/li&gt;</w:t>
        <w:br/>
        <w:t xml:space="preserve">                </w:t>
        <w:br/>
        <w:t xml:space="preserve">               </w:t>
        <w:br/>
        <w:t xml:space="preserve">            &lt;/ul&gt;</w:t>
        <w:br/>
        <w:t xml:space="preserve">            </w:t>
        <w:br/>
        <w:t xml:space="preserve">          &lt;/li&gt;</w:t>
        <w:br/>
        <w:t xml:space="preserve">          </w:t>
        <w:br/>
        <w:t xml:space="preserve">          &lt;li class=""&gt;</w:t>
        <w:br/>
        <w:t xml:space="preserve">            &lt;a href="/list_6/" class="nav-link"&gt;</w:t>
      </w:r>
      <w:r>
        <w:rPr/>
        <w:t>新闻中心</w:t>
      </w:r>
      <w:r>
        <w:rPr/>
        <w:t>&lt;/a&gt;</w:t>
        <w:br/>
        <w:t xml:space="preserve">            </w:t>
        <w:br/>
        <w:t xml:space="preserve">            &lt;ul class="submenu sub-menu"&gt;</w:t>
        <w:br/>
        <w:t xml:space="preserve">              </w:t>
        <w:br/>
        <w:t xml:space="preserve">                </w:t>
        <w:br/>
        <w:t xml:space="preserve">                &lt;li&gt;&lt;a href="/list_19/"&gt;</w:t>
      </w:r>
      <w:r>
        <w:rPr/>
        <w:t>新闻互动</w:t>
      </w:r>
      <w:r>
        <w:rPr/>
        <w:t>&lt;/a&gt;&lt;/li&gt;</w:t>
        <w:br/>
        <w:t xml:space="preserve">                </w:t>
        <w:br/>
        <w:t xml:space="preserve">                &lt;li&gt;&lt;a href="/list_20/"&gt;</w:t>
      </w:r>
      <w:r>
        <w:rPr/>
        <w:t>视频区</w:t>
      </w:r>
      <w:r>
        <w:rPr/>
        <w:t>&lt;/a&gt;&lt;/li&gt;</w:t>
        <w:br/>
        <w:t xml:space="preserve">                </w:t>
        <w:br/>
        <w:t xml:space="preserve">               </w:t>
        <w:br/>
        <w:t xml:space="preserve">            &lt;/ul&gt;</w:t>
        <w:br/>
        <w:t xml:space="preserve">            </w:t>
        <w:br/>
        <w:t xml:space="preserve">          &lt;/li&gt;</w:t>
        <w:br/>
        <w:t xml:space="preserve">          </w:t>
        <w:br/>
        <w:t xml:space="preserve">          &lt;li class=""&gt;</w:t>
        <w:br/>
        <w:t xml:space="preserve">            &lt;a href="/contactus/" class="nav-link"&gt;</w:t>
      </w:r>
      <w:r>
        <w:rPr/>
        <w:t>联系我们</w:t>
      </w:r>
      <w:r>
        <w:rPr/>
        <w:t>&lt;/a&gt;</w:t>
        <w:br/>
        <w:t xml:space="preserve">            </w:t>
        <w:br/>
        <w:t xml:space="preserve">            &lt;ul class="submenu sub-menu"&gt;</w:t>
        <w:br/>
        <w:t xml:space="preserve">              </w:t>
        <w:br/>
        <w:t xml:space="preserve">                </w:t>
        <w:br/>
        <w:t xml:space="preserve">                &lt;li&gt;&lt;a href="/contactus/"&gt;</w:t>
      </w:r>
      <w:r>
        <w:rPr/>
        <w:t>联系方式</w:t>
      </w:r>
      <w:r>
        <w:rPr/>
        <w:t>&lt;/a&gt;&lt;/li&gt;</w:t>
        <w:br/>
        <w:t xml:space="preserve">                </w:t>
        <w:br/>
        <w:t xml:space="preserve">                &lt;li&gt;&lt;a href="/list_22/"&gt;</w:t>
      </w:r>
      <w:r>
        <w:rPr/>
        <w:t>人才招聘</w:t>
      </w:r>
      <w:r>
        <w:rPr/>
        <w:t>&lt;/a&gt;&lt;/li&gt;</w:t>
        <w:br/>
        <w:t xml:space="preserve">                </w:t>
        <w:br/>
        <w:t xml:space="preserve">               </w:t>
        <w:br/>
        <w:t xml:space="preserve">            &lt;/ul&gt;</w:t>
        <w:br/>
        <w:t xml:space="preserve">            </w:t>
        <w:br/>
        <w:t xml:space="preserve">          &lt;/li&gt;</w:t>
        <w:br/>
        <w:t xml:space="preserve">           </w:t>
        <w:br/>
        <w:t xml:space="preserve">        &lt;/ul&gt;</w:t>
        <w:br/>
        <w:t xml:space="preserve">        &lt;ul&gt;</w:t>
        <w:br/>
        <w:t xml:space="preserve">          &lt;li class="language"&gt;&lt;a href="/?p=/Do/area&amp;lg=cn" target=""&gt;</w:t>
      </w:r>
      <w:r>
        <w:rPr/>
        <w:t>中文</w:t>
      </w:r>
      <w:r>
        <w:rPr/>
        <w:t>&lt;/a&gt;&lt;span&gt;&lt;/span&gt;&lt;a href="/?p=/Do/area&amp;lg=en" target=""&gt;EN&lt;/a&gt;&lt;/li&gt;</w:t>
        <w:br/>
        <w:t xml:space="preserve">          &lt;li class="tel"&gt;&lt;a href="#" data-toggle="modal" data-target="#siteSearch"&gt;</w:t>
      </w:r>
      <w:r>
        <w:rPr/>
        <w:t>网信快三</w:t>
      </w:r>
      <w:r>
        <w:rPr/>
        <w:t xml:space="preserve">:&lt;i class="fa fa-search"&gt;&lt;/i&gt;&lt;/a&gt;&lt;/li&gt;        </w:t>
        <w:br/>
        <w:t xml:space="preserve">        &lt;/ul&gt;</w:t>
        <w:br/>
        <w:t xml:space="preserve">      &lt;/div&gt;</w:t>
        <w:br/>
        <w:t xml:space="preserve">    &lt;/div&gt;</w:t>
        <w:br/>
        <w:t xml:space="preserve">  &lt;/div&gt;</w:t>
        <w:br/>
        <w:t>&lt;/header&gt;</w:t>
        <w:br/>
        <w:br/>
        <w:br/>
        <w:t>&lt;div class="modal fade" id="siteSearch" tabindex="-1" role="dialog" aria-labelledby="exampleModalLabel" aria-hidden="true"&gt;</w:t>
        <w:br/>
        <w:t xml:space="preserve">  &lt;div   id="hfrmlvi3pg"    class="modal-dialog modal-dialog-centered search" role="document"&gt;</w:t>
        <w:br/>
        <w:t xml:space="preserve">    &lt;div   id="hfrmlvi3pg"    class="modal-content"&gt;</w:t>
        <w:br/>
        <w:t xml:space="preserve">      &lt;div   id="hfrmlvi3pg"    class="modal-header"&gt;        </w:t>
        <w:br/>
        <w:t xml:space="preserve">        &lt;button type="button" class="close" data-dismiss="modal" aria-label="Close"&gt;</w:t>
        <w:br/>
        <w:t xml:space="preserve">          &amp;times;</w:t>
        <w:br/>
        <w:t xml:space="preserve">        &lt;/button&gt;</w:t>
        <w:br/>
        <w:t xml:space="preserve">      &lt;/div&gt;</w:t>
        <w:br/>
        <w:t xml:space="preserve">      &lt;div   id="hfrmlvi3pg"    class="modal-body"&gt;        </w:t>
        <w:br/>
        <w:t xml:space="preserve">       &lt;form action="/search/" method="get"&gt;</w:t>
        <w:br/>
        <w:t xml:space="preserve">          &lt;div   id="hfrmlvi3pg"    class="search-input"&gt;</w:t>
        <w:br/>
        <w:t xml:space="preserve">            &lt;input type="text" name="keyword" placeholder="</w:t>
      </w:r>
      <w:r>
        <w:rPr/>
        <w:t>搜索关键词</w:t>
      </w:r>
      <w:r>
        <w:rPr/>
        <w:t>"&gt;</w:t>
        <w:br/>
        <w:t xml:space="preserve">            &lt;button type="submit" class="search-icon"&gt;</w:t>
        <w:br/>
        <w:t xml:space="preserve">              &lt;i class="iconfont icon-search"&gt;&lt;/i&gt;</w:t>
        <w:br/>
        <w:t xml:space="preserve">            &lt;/button&gt;</w:t>
        <w:br/>
        <w:t xml:space="preserve">          &lt;/div&gt;                      </w:t>
        <w:br/>
        <w:t xml:space="preserve">        &lt;/form&gt;      </w:t>
        <w:br/>
        <w:t xml:space="preserve">      &lt;/div&gt;</w:t>
        <w:br/>
        <w:t xml:space="preserve">      &lt;div   id="hfrmlvi3pg"    class="modal-footer"&gt;&lt;/div&gt;     </w:t>
        <w:br/>
        <w:t xml:space="preserve">    &lt;/div&gt;</w:t>
        <w:br/>
        <w:t xml:space="preserve">  &lt;/div&gt;</w:t>
        <w:br/>
        <w:t>&lt;/div&gt;</w:t>
        <w:br/>
        <w:t xml:space="preserve">  </w:t>
        <w:br/>
        <w:t xml:space="preserve">  &lt;div   id="hfrmlvi3pg"    class="swiper-container banner"&gt;</w:t>
        <w:br/>
        <w:t xml:space="preserve">    &lt;div   id="hfrmlvi3pg"    class="swiper-wrapper"&gt;</w:t>
        <w:br/>
        <w:t xml:space="preserve">      </w:t>
        <w:br/>
        <w:t xml:space="preserve">          &lt;div   id="hfrmlvi3pg"    class="swiper-slide"&gt;</w:t>
        <w:br/>
        <w:t xml:space="preserve">            &lt;a href=""&gt;</w:t>
        <w:br/>
        <w:t xml:space="preserve">              &lt;img src="/static/upload/image/20230404/85806.jpg" class="d-block w-100" &gt;</w:t>
        <w:br/>
        <w:t xml:space="preserve">            &lt;/a&gt;        </w:t>
        <w:br/>
        <w:t xml:space="preserve">          &lt;/div&gt;</w:t>
        <w:br/>
        <w:t xml:space="preserve">        </w:t>
        <w:br/>
        <w:t xml:space="preserve">          &lt;div   id="hfrmlvi3pg"    class="swiper-slide"&gt;</w:t>
        <w:br/>
        <w:t xml:space="preserve">            &lt;a href=""&gt;</w:t>
        <w:br/>
        <w:t xml:space="preserve">              &lt;img src="/static/upload/image/20230404/04952.jpg" class="d-block w-100" &gt;</w:t>
        <w:br/>
        <w:t xml:space="preserve">            &lt;/a&gt;        </w:t>
        <w:br/>
        <w:t xml:space="preserve">          &lt;/div&gt;</w:t>
        <w:br/>
        <w:t xml:space="preserve">        </w:t>
        <w:br/>
        <w:t xml:space="preserve">          &lt;div   id="hfrmlvi3pg"    class="swiper-slide"&gt;</w:t>
        <w:br/>
        <w:t xml:space="preserve">            &lt;a href=""&gt;</w:t>
        <w:br/>
        <w:t xml:space="preserve">              &lt;img src="/static/upload/image/20230404/67014.jpg" class="d-block w-100" &gt;</w:t>
        <w:br/>
        <w:t xml:space="preserve">            &lt;/a&gt;        </w:t>
        <w:br/>
        <w:t xml:space="preserve">          &lt;/div&gt;</w:t>
        <w:br/>
        <w:t xml:space="preserve">        </w:t>
        <w:br/>
        <w:t xml:space="preserve">          &lt;div   id="hfrmlvi3pg"    class="swiper-slide"&gt;</w:t>
        <w:br/>
        <w:t xml:space="preserve">            &lt;a href=""&gt;</w:t>
        <w:br/>
        <w:t xml:space="preserve">              &lt;img src="/static/upload/image/20230404/78199.jpg" class="d-block w-100" &gt;</w:t>
        <w:br/>
        <w:t xml:space="preserve">            &lt;/a&gt;        </w:t>
        <w:br/>
        <w:t xml:space="preserve">          &lt;/div&gt;</w:t>
        <w:br/>
        <w:t xml:space="preserve">        </w:t>
        <w:br/>
        <w:t xml:space="preserve">          &lt;div   id="hfrmlvi3pg"    class="swiper-slide"&gt;</w:t>
        <w:br/>
        <w:t xml:space="preserve">            &lt;a href=""&gt;</w:t>
        <w:br/>
        <w:t xml:space="preserve">              &lt;img src="/static/upload/image/20230404/02589.jpg" class="d-block w-100" &gt;</w:t>
        <w:br/>
        <w:t xml:space="preserve">            &lt;/a&gt;        </w:t>
        <w:br/>
        <w:t xml:space="preserve">          &lt;/div&gt;</w:t>
        <w:br/>
        <w:t xml:space="preserve">         </w:t>
        <w:br/>
        <w:t xml:space="preserve">    &lt;/div&gt;</w:t>
        <w:br/>
        <w:t xml:space="preserve">    &lt;div   id="hfrmlvi3pg"    class="swiper-pagination"&gt;&lt;/div&gt;</w:t>
        <w:br/>
        <w:t xml:space="preserve">    &lt;div   id="hfrmlvi3pg"    class="banner-txt"&gt;</w:t>
        <w:br/>
        <w:t xml:space="preserve">      &lt;div   id="hfrmlvi3pg"    class="container"&gt;     </w:t>
        <w:br/>
        <w:t xml:space="preserve">        &lt;h3&gt;</w:t>
      </w:r>
      <w:r>
        <w:rPr/>
        <w:t>倾向硅钢在特高压、光伏风电、充电桩、高铁基建领域广泛应用</w:t>
      </w:r>
      <w:r>
        <w:rPr/>
        <w:t>&lt;br&gt;</w:t>
      </w:r>
      <w:r>
        <w:rPr/>
        <w:t>并在大型发电机，高效电机等领域使用</w:t>
      </w:r>
      <w:r>
        <w:rPr/>
        <w:t>&lt;/h3&gt;</w:t>
        <w:br/>
        <w:t xml:space="preserve">        &lt;a href="/list_3/" class="more-btn"&gt;</w:t>
      </w:r>
      <w:r>
        <w:rPr/>
        <w:t>了解更多</w:t>
      </w:r>
      <w:r>
        <w:rPr/>
        <w:t>&lt;/a&gt;</w:t>
        <w:br/>
        <w:t xml:space="preserve">      &lt;/div&gt;</w:t>
        <w:br/>
        <w:t xml:space="preserve">    &lt;/div&gt;    </w:t>
        <w:br/>
        <w:t xml:space="preserve">&lt;/div&gt;  </w:t>
        <w:br/>
        <w:br/>
        <w:t xml:space="preserve">&lt;div   id="hfrmlvi3pg"    class="steel container"&gt;                </w:t>
        <w:br/>
        <w:t xml:space="preserve">  &lt;ul class="common"&gt;</w:t>
        <w:br/>
        <w:t xml:space="preserve">    </w:t>
        <w:br/>
        <w:t xml:space="preserve">    &lt;li class="steel-left"&gt;</w:t>
        <w:br/>
        <w:t xml:space="preserve">      &lt;div   id="hfrmlvi3pg"    class="title"&gt;</w:t>
      </w:r>
      <w:r>
        <w:rPr/>
        <w:t>加大力度神好产品取向硅钢</w:t>
      </w:r>
      <w:r>
        <w:rPr/>
        <w:t>&lt;/div&gt;</w:t>
        <w:br/>
        <w:t xml:space="preserve">      &lt;div   id="hfrmlvi3pg"    class="steel-txt"&gt;&lt;p&gt;</w:t>
      </w:r>
      <w:r>
        <w:rPr/>
        <w:t>取向硅钢作为变压器的原材料，可间接应用于新能源领域。</w:t>
      </w:r>
      <w:r>
        <w:rPr/>
        <w:t>&lt;br&gt;</w:t>
      </w:r>
      <w:r>
        <w:rPr/>
        <w:t>例如：风电、光伏、储能、充电桩建设、高铁、轨道交通建设、数据中心等。</w:t>
      </w:r>
      <w:r>
        <w:rPr/>
        <w:t>&lt;/p&gt;&lt;/div&gt;</w:t>
        <w:br/>
        <w:t xml:space="preserve">      &lt;div   id="hfrmlvi3pg"    class="title"&gt;&lt;a href="/list_3/#all" class="more"&gt;</w:t>
      </w:r>
      <w:r>
        <w:rPr/>
        <w:t>了解更多</w:t>
      </w:r>
      <w:r>
        <w:rPr/>
        <w:t>&lt;/a&gt;&lt;/div&gt;</w:t>
        <w:br/>
        <w:t xml:space="preserve">      &lt;div class="steel-con" id="accordion" role="tablist" aria-multiselectable="true"&gt;                </w:t>
        <w:br/>
        <w:t xml:space="preserve">        &lt;div   id="hfrmlvi3pg"    class="panel"&gt;</w:t>
        <w:br/>
        <w:t xml:space="preserve">                              </w:t>
        <w:br/>
        <w:t xml:space="preserve">          &lt;div class="adv-tit" role="tab" id="heading1"&gt;</w:t>
        <w:br/>
        <w:t xml:space="preserve">            &lt;h4 data-toggle="collapse" data-parent="#accordion" href="#collapse1" aria-controls="collapse1"&gt;&lt;img src="/static/upload/image/20230406/93788.png"&gt;</w:t>
      </w:r>
      <w:r>
        <w:rPr/>
        <w:t>优异的电磁性能</w:t>
      </w:r>
      <w:r>
        <w:rPr/>
        <w:t>&lt;/h4&gt;</w:t>
        <w:br/>
        <w:t xml:space="preserve">          &lt;/div&gt;</w:t>
        <w:br/>
        <w:t xml:space="preserve">          &lt;div id="collapse1" class="panel-collapse collapse" role="tabpanel" aria-labelledby="heading1"&gt;</w:t>
        <w:br/>
        <w:t xml:space="preserve">            &lt;div   id="hfrmlvi3pg"    class="panel-body"&gt;</w:t>
        <w:br/>
        <w:t xml:space="preserve">              </w:t>
      </w:r>
      <w:r>
        <w:rPr/>
        <w:t>标杆的机 、现代化的手工制造技术、严格规范的菅理为了保证了趋向硅钢电磁能能的优质产品增强。</w:t>
      </w:r>
      <w:r>
        <w:rPr/>
        <w:br/>
        <w:t xml:space="preserve">            &lt;/div&gt;</w:t>
        <w:br/>
        <w:t xml:space="preserve">          &lt;/div&gt;      </w:t>
        <w:br/>
        <w:t xml:space="preserve">                              </w:t>
        <w:br/>
        <w:t xml:space="preserve">          &lt;div class="adv-tit" role="tab" id="heading2"&gt;</w:t>
        <w:br/>
        <w:t xml:space="preserve">            &lt;h4 data-toggle="collapse" data-parent="#accordion" href="#collapse2" aria-controls="collapse2"&gt;&lt;img src="/static/upload/image/20230406/58465.png"&gt;</w:t>
      </w:r>
      <w:r>
        <w:rPr/>
        <w:t>出色的加工性能</w:t>
      </w:r>
      <w:r>
        <w:rPr/>
        <w:t>&lt;/h4&gt;</w:t>
        <w:br/>
        <w:t xml:space="preserve">          &lt;/div&gt;</w:t>
        <w:br/>
        <w:t xml:space="preserve">          &lt;div id="collapse2" class="panel-collapse collapse" role="tabpanel" aria-labelledby="heading2"&gt;</w:t>
        <w:br/>
        <w:t xml:space="preserve">            &lt;div   id="hfrmlvi3pg"    class="panel-body"&gt;</w:t>
        <w:br/>
        <w:t xml:space="preserve">              </w:t>
      </w:r>
      <w:r>
        <w:rPr/>
        <w:t>趋向安装电工钢都具有不光滑的外表耐磨耐磨涂层，保持不错的映照性。阻止加工工艺时的耐磨耐磨涂层离开；层间隔绝性能指标保持不错。</w:t>
      </w:r>
      <w:r>
        <w:rPr/>
        <w:br/>
        <w:t xml:space="preserve">            &lt;/div&gt;</w:t>
        <w:br/>
        <w:t xml:space="preserve">          &lt;/div&gt;      </w:t>
        <w:br/>
        <w:t xml:space="preserve">                              </w:t>
        <w:br/>
        <w:t xml:space="preserve">          &lt;div class="adv-tit" role="tab" id="heading3"&gt;</w:t>
        <w:br/>
        <w:t xml:space="preserve">            &lt;h4 data-toggle="collapse" data-parent="#accordion" href="#collapse3" aria-controls="collapse3"&gt;&lt;img src="/static/upload/image/20230406/23626.png"&gt;</w:t>
      </w:r>
      <w:r>
        <w:rPr/>
        <w:t>卓越的尺寸精度</w:t>
      </w:r>
      <w:r>
        <w:rPr/>
        <w:t>&lt;/h4&gt;</w:t>
        <w:br/>
        <w:t xml:space="preserve">          &lt;/div&gt;</w:t>
        <w:br/>
        <w:t xml:space="preserve">          &lt;div id="collapse3" class="panel-collapse collapse" role="tabpanel" aria-labelledby="heading3"&gt;</w:t>
        <w:br/>
        <w:t xml:space="preserve">            &lt;div   id="hfrmlvi3pg"    class="panel-body"&gt;</w:t>
        <w:br/>
        <w:t xml:space="preserve">              </w:t>
      </w:r>
      <w:r>
        <w:rPr/>
        <w:t>领先的机器和造成的技术、确保安全生产认知安装电工钢面纹理、体积尺寸不均、同板差小、叠片比率高。</w:t>
      </w:r>
      <w:r>
        <w:rPr/>
        <w:br/>
        <w:t xml:space="preserve">            &lt;/div&gt;</w:t>
        <w:br/>
        <w:t xml:space="preserve">          &lt;/div&gt;      </w:t>
        <w:br/>
        <w:t xml:space="preserve">                              </w:t>
        <w:br/>
        <w:t xml:space="preserve">          &lt;div class="adv-tit" role="tab" id="heading4"&gt;</w:t>
        <w:br/>
        <w:t xml:space="preserve">            &lt;h4 data-toggle="collapse" data-parent="#accordion" href="#collapse4" aria-controls="collapse4"&gt;&lt;img src="/static/upload/image/20230406/25091.png"&gt;</w:t>
      </w:r>
      <w:r>
        <w:rPr/>
        <w:t>优良的表面涂层性能</w:t>
      </w:r>
      <w:r>
        <w:rPr/>
        <w:t>&lt;/h4&gt;</w:t>
        <w:br/>
        <w:t xml:space="preserve">          &lt;/div&gt;</w:t>
        <w:br/>
        <w:t xml:space="preserve">          &lt;div id="collapse4" class="panel-collapse collapse" role="tabpanel" aria-labelledby="heading4"&gt;</w:t>
        <w:br/>
        <w:t xml:space="preserve">            &lt;div   id="hfrmlvi3pg"    class="panel-body"&gt;</w:t>
        <w:br/>
        <w:t xml:space="preserve">              </w:t>
      </w:r>
      <w:r>
        <w:rPr/>
        <w:t>高精确度尺寸图与表现出色的运动学安全性能更好地业主分条、裁切与叠片。</w:t>
      </w:r>
      <w:r>
        <w:rPr/>
        <w:br/>
        <w:t xml:space="preserve">            &lt;/div&gt;</w:t>
        <w:br/>
        <w:t xml:space="preserve">          &lt;/div&gt;      </w:t>
        <w:br/>
        <w:t xml:space="preserve">                              </w:t>
        <w:br/>
        <w:t xml:space="preserve">          &lt;div class="adv-tit" role="tab" id="heading5"&gt;</w:t>
        <w:br/>
        <w:t xml:space="preserve">            &lt;h4 data-toggle="collapse" data-parent="#accordion" href="#collapse5" aria-controls="collapse5"&gt;&lt;img src="/static/upload/image/20230406/41467.png"&gt;</w:t>
      </w:r>
      <w:r>
        <w:rPr/>
        <w:t>更多的宽度选择</w:t>
      </w:r>
      <w:r>
        <w:rPr/>
        <w:t>&lt;/h4&gt;</w:t>
        <w:br/>
        <w:t xml:space="preserve">          &lt;/div&gt;</w:t>
        <w:br/>
        <w:t xml:space="preserve">          &lt;div id="collapse5"</w:t>
      </w:r>
    </w:p>
    <w:p>
      <w:pPr>
        <w:pStyle w:val="PreformattedText"/>
        <w:bidi w:val="0"/>
        <w:spacing w:before="0" w:after="0"/>
        <w:jc w:val="left"/>
        <w:rPr/>
      </w:pPr>
      <w:r>
        <w:rPr/>
        <w:t xml:space="preserve"> </w:t>
      </w:r>
      <w:r>
        <w:rPr/>
        <w:t>class="panel-collapse collapse" role="tabpanel" aria-labelledby="heading5"&gt;</w:t>
        <w:br/>
        <w:t xml:space="preserve">            &lt;div   id="hfrmlvi3pg"    class="panel-body"&gt;</w:t>
        <w:br/>
        <w:t xml:space="preserve">              </w:t>
      </w:r>
      <w:r>
        <w:rPr/>
        <w:t>趋向安装电工钢的板宽</w:t>
      </w:r>
      <w:r>
        <w:rPr/>
        <w:t>940- 1010mm</w:t>
      </w:r>
      <w:r>
        <w:rPr/>
        <w:t>观众就可以从这之中考虑，上升相关材料的采用率。</w:t>
      </w:r>
      <w:r>
        <w:rPr/>
        <w:br/>
        <w:t xml:space="preserve">            &lt;/div&gt;</w:t>
        <w:br/>
        <w:t xml:space="preserve">          &lt;/div&gt;      </w:t>
        <w:br/>
        <w:t xml:space="preserve">          </w:t>
        <w:br/>
        <w:t xml:space="preserve">        &lt;/div&gt;</w:t>
        <w:br/>
        <w:t xml:space="preserve">      &lt;/div&gt;        </w:t>
        <w:br/>
        <w:t xml:space="preserve">    &lt;/li&gt;</w:t>
        <w:br/>
        <w:t xml:space="preserve">    &lt;li class="steel-right"&gt;            </w:t>
        <w:br/>
        <w:t xml:space="preserve">      &lt;div   id="hfrmlvi3pg"    class="steel-img"&gt;</w:t>
        <w:br/>
        <w:t xml:space="preserve">        &lt;img src="/static/upload/image/20230406/43819.jpg" title="</w:t>
      </w:r>
      <w:r>
        <w:rPr/>
        <w:t>取向硅钢</w:t>
      </w:r>
      <w:r>
        <w:rPr/>
        <w:t>" alt="</w:t>
      </w:r>
      <w:r>
        <w:rPr/>
        <w:t>取向硅钢</w:t>
      </w:r>
      <w:r>
        <w:rPr/>
        <w:t>" class="wow zoomIn" /&gt;</w:t>
        <w:br/>
        <w:t xml:space="preserve">      &lt;/div&gt;</w:t>
        <w:br/>
        <w:t xml:space="preserve">    &lt;/li&gt;                    </w:t>
        <w:br/>
        <w:t xml:space="preserve">    </w:t>
        <w:br/>
        <w:t xml:space="preserve">  &lt;/ul&gt;         </w:t>
        <w:br/>
        <w:t>&lt;/div&gt;</w:t>
        <w:br/>
        <w:br/>
        <w:t>&lt;div   id="hfrmlvi3pg"    class="product common"&gt;</w:t>
        <w:br/>
        <w:t xml:space="preserve">  &lt;div   id="hfrmlvi3pg"    class="container"&gt;</w:t>
        <w:br/>
        <w:t xml:space="preserve">    &lt;div   id="hfrmlvi3pg"    class="title"&gt;</w:t>
      </w:r>
      <w:r>
        <w:rPr/>
        <w:t>可坚持不断发展废酸液循环利用项目</w:t>
      </w:r>
      <w:r>
        <w:rPr/>
        <w:t>&lt;/div&gt;</w:t>
        <w:br/>
        <w:t xml:space="preserve">    &lt;div   id="hfrmlvi3pg"    class="com-info"&gt;110</w:t>
      </w:r>
      <w:r>
        <w:rPr/>
        <w:t>千伏安变电站，为企业提供足够的能源保障。</w:t>
      </w:r>
      <w:r>
        <w:rPr/>
        <w:t>&lt;/div&gt;</w:t>
        <w:br/>
        <w:t xml:space="preserve">  &lt;/div&gt;</w:t>
        <w:br/>
        <w:t xml:space="preserve">  &lt;div   id="hfrmlvi3pg"    class="product-box"&gt;</w:t>
        <w:br/>
        <w:t xml:space="preserve">    &lt;div   id="hfrmlvi3pg"    class="container"&gt;</w:t>
        <w:br/>
        <w:t xml:space="preserve">      &lt;div   id="hfrmlvi3pg"    class="swiper-container equlist"&gt;</w:t>
        <w:br/>
        <w:t xml:space="preserve">        &lt;div   id="hfrmlvi3pg"    class="swiper-wrapper"&gt;         </w:t>
        <w:br/>
        <w:t xml:space="preserve">              </w:t>
        <w:br/>
        <w:t xml:space="preserve">              </w:t>
        <w:br/>
        <w:t xml:space="preserve">              </w:t>
        <w:br/>
        <w:t xml:space="preserve">              </w:t>
        <w:br/>
        <w:t xml:space="preserve">              </w:t>
        <w:br/>
        <w:t xml:space="preserve">              &lt;div   id="hfrmlvi3pg"    class="swiper-slide"&gt;</w:t>
        <w:br/>
        <w:t xml:space="preserve">                &lt;ul&gt;</w:t>
        <w:br/>
        <w:t xml:space="preserve">                  &lt;li&gt;</w:t>
        <w:br/>
        <w:t xml:space="preserve">                    &lt;div   id="hfrmlvi3pg"    class="box-img wow zoomIn" data-wow-delay="100ms" data-wow-duration="2s"&gt;&lt;img src="/static/upload/image/20230406/30403.jpg" title="</w:t>
      </w:r>
      <w:r>
        <w:rPr/>
        <w:t>深冷制氮</w:t>
      </w:r>
      <w:r>
        <w:rPr/>
        <w:t xml:space="preserve">" /&gt;&lt;/div&gt; </w:t>
        <w:br/>
        <w:t xml:space="preserve">                  &lt;/li&gt;                </w:t>
        <w:br/>
        <w:t xml:space="preserve">                  &lt;li&gt;</w:t>
        <w:br/>
        <w:t xml:space="preserve">                     &lt;div   id="hfrmlvi3pg"    class="overview"&gt;</w:t>
        <w:br/>
        <w:t xml:space="preserve">                      &lt;h5&gt;</w:t>
      </w:r>
      <w:r>
        <w:rPr/>
        <w:t>深冷制氮</w:t>
      </w:r>
      <w:r>
        <w:rPr/>
        <w:t>&lt;/h5&gt;</w:t>
        <w:br/>
        <w:t xml:space="preserve">                      </w:t>
      </w:r>
      <w:r>
        <w:rPr/>
        <w:t>厂家用到深冷空分制氮技术应用，极具优良的信得过性和增强性，产气量大，可练好</w:t>
      </w:r>
      <w:r>
        <w:rPr/>
        <w:t>0</w:t>
      </w:r>
      <w:r>
        <w:rPr/>
        <w:t>氧占比，</w:t>
      </w:r>
      <w:r>
        <w:rPr/>
        <w:t>N2</w:t>
      </w:r>
      <w:r>
        <w:rPr/>
        <w:t>目标好，不容易造成辐射危害的有机废气治理</w:t>
      </w:r>
      <w:r>
        <w:rPr/>
        <w:t>,</w:t>
      </w:r>
      <w:r>
        <w:rPr/>
        <w:t>应该有用地养护环镜。</w:t>
      </w:r>
      <w:r>
        <w:rPr/>
        <w:br/>
        <w:t xml:space="preserve">                      &lt;p&gt;&lt;div   id="hfrmlvi3pg"    class="title"&gt;&lt;a href="/list_5/10.html" class="more"&gt;View more+&lt;/a&gt;&lt;/div&gt;&lt;/p&gt;</w:t>
        <w:br/>
        <w:t xml:space="preserve">                    </w:t>
        <w:br/>
        <w:t xml:space="preserve">                      &lt;div   id="hfrmlvi3pg"    class="btn-swiper"&gt;</w:t>
        <w:br/>
        <w:t xml:space="preserve">                        &lt;div   id="hfrmlvi3pg"    class="swiper-pagination"&gt;&lt;/div&gt;</w:t>
        <w:br/>
        <w:t xml:space="preserve">                        &lt;div   id="hfrmlvi3pg"    class="swiper-button"&gt;                   </w:t>
        <w:br/>
        <w:t xml:space="preserve">                          &lt;div   id="hfrmlvi3pg"    class="swiper-button-prev equ-prev"&gt;&lt;/div&gt;</w:t>
        <w:br/>
        <w:t xml:space="preserve">                          &lt;div   id="hfrmlvi3pg"    class="swiper-button-next equ-next"&gt;&lt;/div&gt;</w:t>
        <w:br/>
        <w:t xml:space="preserve">                        &lt;/div&gt;</w:t>
        <w:br/>
        <w:t xml:space="preserve">                        &lt;div   id="hfrmlvi3pg"    class="product-slide"&gt;&lt;img src="/static/upload/image/20230406/24306.jpg" title="</w:t>
      </w:r>
      <w:r>
        <w:rPr/>
        <w:t>深冷制氮</w:t>
      </w:r>
      <w:r>
        <w:rPr/>
        <w:t>" alt="</w:t>
      </w:r>
      <w:r>
        <w:rPr/>
        <w:t>深冷制氮</w:t>
      </w:r>
      <w:r>
        <w:rPr/>
        <w:t>" /&gt;&lt;/div&gt;</w:t>
        <w:br/>
        <w:t xml:space="preserve">                      &lt;/div&gt;</w:t>
        <w:br/>
        <w:t xml:space="preserve">                    &lt;/div&gt;          </w:t>
        <w:br/>
        <w:t xml:space="preserve">                  &lt;/li&gt;</w:t>
        <w:br/>
        <w:t xml:space="preserve">                &lt;/ul&gt;</w:t>
        <w:br/>
        <w:t xml:space="preserve">              &lt;/div&gt;</w:t>
        <w:br/>
        <w:t xml:space="preserve">              </w:t>
        <w:br/>
        <w:t xml:space="preserve">              </w:t>
        <w:br/>
        <w:t xml:space="preserve">              </w:t>
        <w:br/>
        <w:t xml:space="preserve">              &lt;div   id="hfrmlvi3pg"    class="swiper-slide"&gt;</w:t>
        <w:br/>
        <w:t xml:space="preserve">                &lt;ul&gt;</w:t>
        <w:br/>
        <w:t xml:space="preserve">                  &lt;li&gt;</w:t>
        <w:br/>
        <w:t xml:space="preserve">                    &lt;div   id="hfrmlvi3pg"    class="box-img wow zoomIn" data-wow-delay="100ms" data-wow-duration="2s"&gt;&lt;img src="/static/upload/image/20230407/46105.jpg" title="</w:t>
      </w:r>
      <w:r>
        <w:rPr/>
        <w:t>甲醇制氢</w:t>
      </w:r>
      <w:r>
        <w:rPr/>
        <w:t xml:space="preserve">" /&gt;&lt;/div&gt; </w:t>
        <w:br/>
        <w:t xml:space="preserve">                  &lt;/li&gt;                </w:t>
        <w:br/>
        <w:t xml:space="preserve">                  &lt;li&gt;</w:t>
        <w:br/>
        <w:t xml:space="preserve">                     &lt;div   id="hfrmlvi3pg"    class="overview"&gt;</w:t>
        <w:br/>
        <w:t xml:space="preserve">                      &lt;h5&gt;</w:t>
      </w:r>
      <w:r>
        <w:rPr/>
        <w:t>甲醇制氢</w:t>
      </w:r>
      <w:r>
        <w:rPr/>
        <w:t>&lt;/h5&gt;</w:t>
        <w:br/>
        <w:t xml:space="preserve">                      </w:t>
      </w:r>
      <w:r>
        <w:rPr/>
        <w:t>甲醇裂解制氢高技术设备性完善，可减低工業加工全过程中的耗能：的提升企业产品的质量，的提升加工学习效率、减低加工人工成本和极大减少室内环境水污染。用较为先进的甲醇裂解</w:t>
      </w:r>
      <w:r>
        <w:rPr/>
        <w:t>+</w:t>
      </w:r>
      <w:r>
        <w:rPr/>
        <w:t>变压物理吸附协力方法制取纯氢高技术设备性加入传统与现代的制氢高技术设备性。</w:t>
      </w:r>
      <w:r>
        <w:rPr/>
        <w:br/>
        <w:t xml:space="preserve">                      &lt;p&gt;&lt;div   id="hfrmlvi3pg"    class="title"&gt;&lt;a href="/list_5/9.html" class="more"&gt;</w:t>
      </w:r>
      <w:r>
        <w:rPr/>
        <w:t>网信快三</w:t>
      </w:r>
      <w:r>
        <w:rPr/>
        <w:t>:View more+&lt;/a&gt;&lt;/div&gt;&lt;/p&gt;</w:t>
        <w:br/>
        <w:t xml:space="preserve">                    </w:t>
        <w:br/>
        <w:t xml:space="preserve">                      &lt;div   id="hfrmlvi3pg"    class="btn-swiper"&gt;</w:t>
        <w:br/>
        <w:t xml:space="preserve">                        &lt;div   id="hfrmlvi3pg"    class="swiper-pagination"&gt;&lt;/div&gt;</w:t>
        <w:br/>
        <w:t xml:space="preserve">                        &lt;div   id="hfrmlvi3pg"    class="swiper-button"&gt;                   </w:t>
        <w:br/>
        <w:t xml:space="preserve">                          &lt;div   id="hfrmlvi3pg"    class="swiper-button-prev equ-prev"&gt;&lt;/div&gt;</w:t>
        <w:br/>
        <w:t xml:space="preserve">                          &lt;div   id="hfrmlvi3pg"    class="swiper-button-next equ-next"&gt;&lt;/div&gt;</w:t>
        <w:br/>
        <w:t xml:space="preserve">                        &lt;/div&gt;</w:t>
        <w:br/>
        <w:t xml:space="preserve">                        &lt;div   id="hfrmlvi3pg"    class="product-slide"&gt;&lt;img src="/static/upload/image/20230407/68056.jpg" title="</w:t>
      </w:r>
      <w:r>
        <w:rPr/>
        <w:t>甲醇制氢</w:t>
      </w:r>
      <w:r>
        <w:rPr/>
        <w:t>" alt="</w:t>
      </w:r>
      <w:r>
        <w:rPr/>
        <w:t>甲醇制氢</w:t>
      </w:r>
      <w:r>
        <w:rPr/>
        <w:t>" /&gt;&lt;/div&gt;</w:t>
        <w:br/>
        <w:t xml:space="preserve">                      &lt;/div&gt;</w:t>
        <w:br/>
        <w:t xml:space="preserve">                    &lt;/div&gt;          </w:t>
        <w:br/>
        <w:t xml:space="preserve">                  &lt;/li&gt;</w:t>
        <w:br/>
        <w:t xml:space="preserve">                &lt;/ul&gt;</w:t>
        <w:br/>
        <w:t xml:space="preserve">              &lt;/div&gt;</w:t>
        <w:br/>
        <w:t xml:space="preserve">              </w:t>
        <w:br/>
        <w:t xml:space="preserve">              </w:t>
        <w:br/>
        <w:t xml:space="preserve">            &lt;/div&gt;   </w:t>
        <w:br/>
        <w:t xml:space="preserve">      &lt;/div&gt;</w:t>
        <w:br/>
        <w:t xml:space="preserve">    &lt;/div&gt;</w:t>
        <w:br/>
        <w:t xml:space="preserve">  &lt;/div&gt;   </w:t>
        <w:br/>
        <w:t>&lt;/div&gt;</w:t>
        <w:br/>
        <w:t>&lt;div   id="hfrmlvi3pg"    class="common technology"&gt;</w:t>
        <w:br/>
        <w:t xml:space="preserve">  &lt;div   id="hfrmlvi3pg"    class="container-fluid"&gt;</w:t>
        <w:br/>
        <w:t xml:space="preserve">    &lt;ul class="row"&gt;</w:t>
        <w:br/>
        <w:t xml:space="preserve">      </w:t>
        <w:br/>
        <w:t xml:space="preserve">      &lt;li class="col-md-4 wow zoomIn" data-wow-delay="100ms" data-wow-duration="1s"&gt;</w:t>
        <w:br/>
        <w:t xml:space="preserve">        &lt;a href="/patent/"&gt;</w:t>
        <w:br/>
        <w:t xml:space="preserve">        &lt;div   id="hfrmlvi3pg"    class="tech-img"&gt;</w:t>
        <w:br/>
        <w:t xml:space="preserve">          &lt;img src="/static/upload/image/20230406/33646.jpg" title="</w:t>
      </w:r>
      <w:r>
        <w:rPr/>
        <w:t>专利成果</w:t>
      </w:r>
      <w:r>
        <w:rPr/>
        <w:t>" alt="</w:t>
      </w:r>
      <w:r>
        <w:rPr/>
        <w:t>专利成果</w:t>
      </w:r>
      <w:r>
        <w:rPr/>
        <w:t>" /&gt;</w:t>
        <w:br/>
        <w:t xml:space="preserve">          &lt;div   id="hfrmlvi3pg"    class="tech-cover"&gt;</w:t>
        <w:br/>
        <w:t xml:space="preserve">            </w:t>
      </w:r>
      <w:r>
        <w:rPr/>
        <w:t>工艺去创新</w:t>
      </w:r>
      <w:r>
        <w:rPr/>
        <w:br/>
        <w:t xml:space="preserve">            &lt;h5&gt;</w:t>
      </w:r>
      <w:r>
        <w:rPr/>
        <w:t>专利成果</w:t>
      </w:r>
      <w:r>
        <w:rPr/>
        <w:t>&lt;/h5&gt;</w:t>
        <w:br/>
        <w:t xml:space="preserve">          &lt;/div&gt;</w:t>
        <w:br/>
        <w:t xml:space="preserve">        &lt;/div&gt;</w:t>
        <w:br/>
        <w:t xml:space="preserve">       &lt;/a&gt;</w:t>
        <w:br/>
        <w:t xml:space="preserve">      &lt;/li&gt;</w:t>
        <w:br/>
        <w:t xml:space="preserve">      </w:t>
        <w:br/>
        <w:t xml:space="preserve">      &lt;li class="col-md-4 wow zoomIn" data-wow-delay="200ms" data-wow-duration="1s"&gt;</w:t>
        <w:br/>
        <w:t xml:space="preserve">        &lt;a href="/list_17/"&gt;</w:t>
        <w:br/>
        <w:t xml:space="preserve">        &lt;div   id="hfrmlvi3pg"    class="tech-img"&gt;</w:t>
        <w:br/>
        <w:t xml:space="preserve">          &lt;img src="/static/upload/image/20230406/79915.jpg" title="</w:t>
      </w:r>
      <w:r>
        <w:rPr/>
        <w:t>资质与荣誉</w:t>
      </w:r>
      <w:r>
        <w:rPr/>
        <w:t>" alt="</w:t>
      </w:r>
      <w:r>
        <w:rPr/>
        <w:t>资质与荣誉</w:t>
      </w:r>
      <w:r>
        <w:rPr/>
        <w:t>" /&gt;</w:t>
        <w:br/>
        <w:t xml:space="preserve">          &lt;div   id="hfrmlvi3pg"    class="tech-cover"&gt;</w:t>
        <w:br/>
        <w:t xml:space="preserve">            </w:t>
      </w:r>
      <w:r>
        <w:rPr/>
        <w:t>的技术企业创新</w:t>
      </w:r>
      <w:r>
        <w:rPr/>
        <w:br/>
        <w:t xml:space="preserve">            &lt;h5&gt;</w:t>
      </w:r>
      <w:r>
        <w:rPr/>
        <w:t>资质与荣誉</w:t>
      </w:r>
      <w:r>
        <w:rPr/>
        <w:t>&lt;/h5&gt;</w:t>
        <w:br/>
        <w:t xml:space="preserve">          &lt;/div&gt;</w:t>
        <w:br/>
        <w:t xml:space="preserve">        &lt;/div&gt;</w:t>
        <w:br/>
        <w:t xml:space="preserve">       &lt;/a&gt;</w:t>
        <w:br/>
        <w:t xml:space="preserve">      &lt;/li&gt;</w:t>
        <w:br/>
        <w:t xml:space="preserve">      </w:t>
        <w:br/>
        <w:t xml:space="preserve">      &lt;li class="col-md-4 wow zoomIn" data-wow-delay="300ms" data-wow-duration="1s"&gt;</w:t>
        <w:br/>
        <w:t xml:space="preserve">        &lt;a href="/about_18/"&gt;</w:t>
        <w:br/>
        <w:t xml:space="preserve">        &lt;div   id="hfrmlvi3pg"    class="tech-img"&gt;</w:t>
        <w:br/>
        <w:t xml:space="preserve">          &lt;img src="/static/upload/image/20230406/60926.jpg" title="</w:t>
      </w:r>
      <w:r>
        <w:rPr/>
        <w:t>研发能力</w:t>
      </w:r>
      <w:r>
        <w:rPr/>
        <w:t>" alt="</w:t>
      </w:r>
      <w:r>
        <w:rPr/>
        <w:t>研发能力</w:t>
      </w:r>
      <w:r>
        <w:rPr/>
        <w:t>" /&gt;</w:t>
        <w:br/>
        <w:t xml:space="preserve">          &lt;div   id="hfrmlvi3pg"    class="tech-cover"&gt;</w:t>
        <w:br/>
        <w:t xml:space="preserve">            </w:t>
      </w:r>
      <w:r>
        <w:rPr/>
        <w:t>技木科技创新</w:t>
      </w:r>
      <w:r>
        <w:rPr/>
        <w:br/>
        <w:t xml:space="preserve">            &lt;h5&gt;</w:t>
      </w:r>
      <w:r>
        <w:rPr/>
        <w:t>研发能力</w:t>
      </w:r>
      <w:r>
        <w:rPr/>
        <w:t>&lt;/h5&gt;</w:t>
        <w:br/>
        <w:t xml:space="preserve">          &lt;/div&gt;</w:t>
        <w:br/>
        <w:t xml:space="preserve">        &lt;/div&gt;</w:t>
        <w:br/>
        <w:t xml:space="preserve">       &lt;/a&gt;</w:t>
        <w:br/>
        <w:t xml:space="preserve">      &lt;/li&gt;</w:t>
        <w:br/>
        <w:t xml:space="preserve">                </w:t>
        <w:br/>
        <w:t xml:space="preserve">    &lt;/ul&gt;       </w:t>
        <w:br/>
        <w:t xml:space="preserve">  &lt;/div&gt;</w:t>
        <w:br/>
        <w:t>&lt;/div&gt;</w:t>
        <w:br/>
        <w:t>&lt;div   id="hfrmlvi3pg"    class="news"&gt;</w:t>
        <w:br/>
        <w:t xml:space="preserve">  &lt;div   id="hfrmlvi3pg"    class="container"&gt; </w:t>
        <w:br/>
        <w:t xml:space="preserve">    &lt;div   id="hfrmlvi3pg"    class="title"&gt;&lt;a href="/list_19/" class="more"&gt;</w:t>
      </w:r>
      <w:r>
        <w:rPr/>
        <w:t>了解更多</w:t>
      </w:r>
      <w:r>
        <w:rPr/>
        <w:t>&lt;/a&gt;</w:t>
      </w:r>
      <w:r>
        <w:rPr/>
        <w:t>了解大力神科技最新信息</w:t>
      </w:r>
      <w:r>
        <w:rPr/>
        <w:t>&lt;/div&gt;</w:t>
        <w:br/>
        <w:t xml:space="preserve">    &lt;div   id="hfrmlvi3pg"    class="row"&gt;                    </w:t>
        <w:br/>
        <w:t xml:space="preserve">                                  </w:t>
        <w:br/>
        <w:t xml:space="preserve">      &lt;div   id="hfrmlvi3pg"    class="col-md-4"&gt;</w:t>
        <w:br/>
        <w:t xml:space="preserve">        &lt;div   id="hfrmlvi3pg"    class="news-con"&gt;              </w:t>
        <w:br/>
        <w:t xml:space="preserve">          &lt;a href="/list_19/215.html"&gt;&lt;div   id="hfrmlvi3pg"    class="n-title"&gt;</w:t>
      </w:r>
      <w:r>
        <w:rPr/>
        <w:t>江苏大力神科技股份有限公司高磁感取向硅钢生产线配套气体保护设施技改项目验收监测报告</w:t>
      </w:r>
      <w:r>
        <w:rPr/>
        <w:t>&lt;/div&gt;&lt;/a&gt;</w:t>
        <w:br/>
        <w:t xml:space="preserve">          &lt;div   id="hfrmlvi3pg"    class="n-desc"&gt;</w:t>
      </w:r>
      <w:r>
        <w:rPr/>
        <w:t>江苏大力神科技股份有限公司高磁感取向硅钢生产线技改项目竣工环境保护验收监测报告表</w:t>
      </w:r>
      <w:r>
        <w:rPr/>
        <w:t>+</w:t>
      </w:r>
      <w:r>
        <w:rPr/>
        <w:t>验收意见</w:t>
      </w:r>
      <w:r>
        <w:rPr/>
        <w:t>+</w:t>
      </w:r>
      <w:r>
        <w:rPr/>
        <w:t>其他需要说明的事项根据《国务院关于修改</w:t>
      </w:r>
      <w:r>
        <w:rPr/>
        <w:t>&amp;lt;</w:t>
      </w:r>
      <w:r>
        <w:rPr/>
        <w:t>建设项目竣工环境保护验收管理条例</w:t>
      </w:r>
      <w:r>
        <w:rPr/>
        <w:t>&amp;gt;</w:t>
      </w:r>
      <w:r>
        <w:rPr/>
        <w:t>的决定》（国务院令第</w:t>
      </w:r>
      <w:r>
        <w:rPr/>
        <w:t>682</w:t>
      </w:r>
      <w:r>
        <w:rPr/>
        <w:t>号），以及环保部《关于发布</w:t>
      </w:r>
      <w:r>
        <w:rPr/>
        <w:t>&amp;lt;</w:t>
      </w:r>
      <w:r>
        <w:rPr/>
        <w:t>建设项目竣工环境保护验收暂行办法</w:t>
      </w:r>
      <w:r>
        <w:rPr/>
        <w:t>&amp;gt;</w:t>
      </w:r>
      <w:r>
        <w:rPr/>
        <w:t>的公告》（国环规环评</w:t>
      </w:r>
      <w:r>
        <w:rPr/>
        <w:t>[2017]4</w:t>
      </w:r>
      <w:r>
        <w:rPr/>
        <w:t>号），现将《江苏</w:t>
      </w:r>
      <w:r>
        <w:rPr/>
        <w:t>&lt;/div&gt;</w:t>
        <w:br/>
        <w:t xml:space="preserve">          &lt;div   id="hfrmlvi3pg"    class="n-time"&gt;&lt;i class="fa fa-clock-o"&gt;&lt;/i&gt; 2024-06-18&lt;/div&gt;</w:t>
        <w:br/>
        <w:t xml:space="preserve">        &lt;/div&gt;</w:t>
        <w:br/>
        <w:t xml:space="preserve">      &lt;/div&gt;            </w:t>
        <w:br/>
        <w:t xml:space="preserve">                                  </w:t>
        <w:br/>
        <w:t xml:space="preserve">      &lt;div   id="hfrmlvi3pg"    class="col-md-4"&gt;</w:t>
        <w:br/>
        <w:t xml:space="preserve">        &lt;div   id="hfrmlvi3pg"    class="news-con"&gt;              </w:t>
        <w:br/>
        <w:t xml:space="preserve">          &lt;a href="/list_19/214.html"&gt;&lt;div   id="hfrmlvi3pg"    class="n-title"&gt;</w:t>
      </w:r>
      <w:r>
        <w:rPr/>
        <w:t>年产</w:t>
      </w:r>
      <w:r>
        <w:rPr/>
        <w:t>20</w:t>
      </w:r>
      <w:r>
        <w:rPr/>
        <w:t>万吨高磁感取向电工钢—脱碳工序及配套气体保护设施技改项目（重新报批）</w:t>
      </w:r>
      <w:r>
        <w:rPr/>
        <w:t>&lt;/div&gt;&lt;/a&gt;</w:t>
        <w:br/>
        <w:t xml:space="preserve">          &lt;div   id="hfrmlvi3pg"    class="n-desc"&gt;</w:t>
      </w:r>
      <w:r>
        <w:rPr/>
        <w:t>根据建设项目《环境影响评价公众参与办法》的要求，现对本项目进行公众参与公示（公示时间：刊登之日起</w:t>
      </w:r>
      <w:r>
        <w:rPr/>
        <w:t>5</w:t>
      </w:r>
      <w:r>
        <w:rPr/>
        <w:t>个工作日）。公示材料如下：项目名称：年产</w:t>
      </w:r>
      <w:r>
        <w:rPr/>
        <w:t>20</w:t>
      </w:r>
      <w:r>
        <w:rPr/>
        <w:t>万吨高磁感取向电工钢—脱碳工序及配套气体保护设施技改项目（重新报批）项目性质：技术改造投资总额：</w:t>
      </w:r>
      <w:r>
        <w:rPr/>
        <w:t>10000</w:t>
      </w:r>
      <w:r>
        <w:rPr/>
        <w:t>万元建设地点：江苏省镇江市丹阳经济开发区机场路</w:t>
      </w:r>
      <w:r>
        <w:rPr/>
        <w:t>95</w:t>
      </w:r>
      <w:r>
        <w:rPr/>
        <w:t>号环境影响评</w:t>
      </w:r>
      <w:r>
        <w:rPr/>
        <w:t>&lt;/div&gt;</w:t>
        <w:br/>
        <w:t xml:space="preserve">          &lt;div   id="hfrmlvi3pg"    class="n-time"&gt;&lt;i class="fa fa-clock-o"&gt;&lt;/i&gt; 2024-04-01&lt;/div&gt;</w:t>
        <w:br/>
        <w:t xml:space="preserve">        &lt;/div&gt;</w:t>
        <w:br/>
        <w:t xml:space="preserve">      &lt;/div&gt;            </w:t>
        <w:br/>
        <w:t xml:space="preserve">                                  </w:t>
        <w:br/>
        <w:t xml:space="preserve">      &lt;div   id="hfrmlvi3pg"    class="col-md-4"&gt;</w:t>
        <w:br/>
        <w:t xml:space="preserve">        &lt;div   id="hfrmlvi3pg"    class="news-con"&gt;              </w:t>
        <w:br/>
        <w:t xml:space="preserve">          &lt;a href="/list_19/213.html"&gt;&lt;div   id="hfrmlvi3pg"    class="n-title"&gt;</w:t>
      </w:r>
      <w:r>
        <w:rPr/>
        <w:t>江苏大力神科技股份有限公司</w:t>
      </w:r>
      <w:r>
        <w:rPr/>
        <w:t>30</w:t>
      </w:r>
      <w:r>
        <w:rPr/>
        <w:t>万</w:t>
      </w:r>
      <w:r>
        <w:rPr/>
        <w:t>T/A</w:t>
      </w:r>
      <w:r>
        <w:rPr/>
        <w:t>硅钢片深化加工建设项目（一阶段）一般变动环境影响分析 公示稿</w:t>
      </w:r>
      <w:r>
        <w:rPr/>
        <w:t>&lt;/div&gt;&lt;/a&gt;</w:t>
        <w:br/>
        <w:t xml:space="preserve">          &lt;div   id="hfrmlvi3pg"    class="n-desc"&gt;</w:t>
      </w:r>
      <w:r>
        <w:rPr/>
        <w:t>根据《污染影响类建设项目重大变动清单（试行）》（环办环评函〔</w:t>
      </w:r>
      <w:r>
        <w:rPr/>
        <w:t>2020</w:t>
      </w:r>
      <w:r>
        <w:rPr/>
        <w:t>〕</w:t>
      </w:r>
      <w:r>
        <w:rPr/>
        <w:t>688</w:t>
      </w:r>
      <w:r>
        <w:rPr/>
        <w:t>号）及《省生态环境厅关于加强涉变动项目环评与排污许可管理衔接的通知》（苏环办</w:t>
      </w:r>
      <w:r>
        <w:rPr/>
        <w:t>[2021] 122</w:t>
      </w:r>
      <w:r>
        <w:rPr/>
        <w:t>号），本项目一般变动环境影响分析公示如下：项目名称：</w:t>
      </w:r>
      <w:r>
        <w:rPr/>
        <w:t>30</w:t>
      </w:r>
      <w:r>
        <w:rPr/>
        <w:t>万</w:t>
      </w:r>
      <w:r>
        <w:rPr/>
        <w:t>T/A</w:t>
      </w:r>
      <w:r>
        <w:rPr/>
        <w:t>硅钢片深化加工建设项目建设单位：江苏大力神科技股份有限公司公示内容：一阶段一般变动环境</w:t>
      </w:r>
      <w:r>
        <w:rPr/>
        <w:t>&lt;/div&gt;</w:t>
        <w:br/>
        <w:t xml:space="preserve">          &lt;div   id="hfrmlvi3pg"    class="n-time"&gt;&lt;i class="fa fa-clock-o"&gt;&lt;/i&gt; 2023-12-28&lt;/div&gt;</w:t>
        <w:br/>
        <w:t xml:space="preserve">        &lt;/div&gt;</w:t>
        <w:br/>
        <w:t xml:space="preserve">      &lt;/div&gt;            </w:t>
        <w:br/>
        <w:t xml:space="preserve">                </w:t>
        <w:br/>
        <w:t xml:space="preserve">    &lt;/div&gt;       </w:t>
        <w:br/>
        <w:t xml:space="preserve">  &lt;/div&gt;</w:t>
        <w:br/>
        <w:t>&lt;/div&gt;</w:t>
        <w:br/>
        <w:br/>
        <w:t>&lt;div   id="hfrmlvi3pg"    class="common about"&gt;</w:t>
        <w:br/>
        <w:t xml:space="preserve">  &lt;div   id="hfrmlvi3pg"    class="container-fluid"&gt;                </w:t>
        <w:br/>
        <w:t xml:space="preserve">    &lt;div   id="hfrmlvi3pg"    class="row"&gt;</w:t>
        <w:br/>
        <w:t xml:space="preserve">      </w:t>
        <w:br/>
        <w:t xml:space="preserve">      &lt;div   id="hfrmlvi3pg"    class="col-md-6"&gt;</w:t>
        <w:br/>
        <w:t xml:space="preserve">        &lt;div   id="hfrmlvi3pg"    class="about-left"&gt;</w:t>
        <w:br/>
        <w:t xml:space="preserve">          &lt;div   id="hfrmlvi3pg"    class="title"&gt;</w:t>
      </w:r>
      <w:r>
        <w:rPr/>
        <w:t>并于</w:t>
      </w:r>
      <w:r>
        <w:rPr/>
        <w:t>·</w:t>
      </w:r>
      <w:r>
        <w:rPr/>
        <w:t>力推神伟大的职工创造伟大的企业</w:t>
      </w:r>
      <w:r>
        <w:rPr/>
        <w:t>&lt;/div&gt;</w:t>
        <w:br/>
        <w:t xml:space="preserve">          &lt;div   id="hfrmlvi3pg"    class="about-txt"&gt;</w:t>
      </w:r>
      <w:r>
        <w:rPr/>
        <w:t>山东用力神科学技术股票价格限制大公司于</w:t>
      </w:r>
      <w:r>
        <w:rPr/>
        <w:t>200</w:t>
      </w:r>
      <w:r>
        <w:rPr/>
        <w:t>七年解散，终究做强以人为因素本，壮举的教职工创建壮举的行业，继续发扬最爱和谐品牌合作服务培训的服务理念，为买家创建实用价值的行业。持续不断的探险企业创新，跟上冠美步调，探险往前走！</w:t>
      </w:r>
      <w:r>
        <w:rPr/>
        <w:t>&lt;/div&gt;</w:t>
        <w:br/>
        <w:t xml:space="preserve">          &lt;div   id="hfrmlvi3pg"    class="about-nav"&gt;</w:t>
        <w:br/>
        <w:t xml:space="preserve">            &lt;ul&gt;</w:t>
        <w:br/>
        <w:t xml:space="preserve">              </w:t>
        <w:br/>
        <w:t xml:space="preserve">              &lt;li&gt;</w:t>
        <w:br/>
        <w:t xml:space="preserve">                &lt;a href="/aboutus/"&gt; </w:t>
        <w:br/>
        <w:t xml:space="preserve">                  &lt;h5&gt;</w:t>
      </w:r>
      <w:r>
        <w:rPr/>
        <w:t>公司介绍</w:t>
      </w:r>
      <w:r>
        <w:rPr/>
        <w:t>&lt;/h5&gt;</w:t>
        <w:br/>
        <w:t xml:space="preserve">                &lt;/a&gt;</w:t>
        <w:br/>
        <w:t xml:space="preserve">              &lt;/li&gt;</w:t>
        <w:br/>
        <w:t xml:space="preserve">              &lt;li&gt;</w:t>
        <w:br/>
        <w:t xml:space="preserve">                &lt;a href="/list_9/"&gt; </w:t>
        <w:br/>
        <w:t xml:space="preserve">                  &lt;h5&gt;</w:t>
      </w:r>
      <w:r>
        <w:rPr/>
        <w:t>公司历史</w:t>
      </w:r>
      <w:r>
        <w:rPr/>
        <w:t>&lt;/h5&gt;</w:t>
        <w:br/>
        <w:t xml:space="preserve">                &lt;/a&gt;</w:t>
        <w:br/>
        <w:t xml:space="preserve">              &lt;/li&gt;</w:t>
        <w:br/>
        <w:t xml:space="preserve">              &lt;li&gt;</w:t>
        <w:br/>
        <w:t xml:space="preserve">                &lt;a href="/list_10/"&gt; </w:t>
        <w:br/>
        <w:t xml:space="preserve">                  &lt;h5&gt;</w:t>
      </w:r>
      <w:r>
        <w:rPr/>
        <w:t>企业文化</w:t>
      </w:r>
      <w:r>
        <w:rPr/>
        <w:t>&lt;/h5&gt;</w:t>
        <w:br/>
        <w:t xml:space="preserve">                &lt;/a&gt;</w:t>
        <w:br/>
        <w:t xml:space="preserve">              &lt;/li&gt;          </w:t>
        <w:br/>
        <w:t xml:space="preserve">            &lt;/ul&gt;</w:t>
        <w:br/>
        <w:t xml:space="preserve">          &lt;/div&gt;</w:t>
        <w:br/>
        <w:t xml:space="preserve">        &lt;/div&gt;</w:t>
        <w:br/>
        <w:t xml:space="preserve">      &lt;/div&gt;</w:t>
        <w:br/>
        <w:t xml:space="preserve">      &lt;div   id="hfrmlvi3pg"    class="col-md-6 about-right"&gt;            </w:t>
        <w:br/>
        <w:t xml:space="preserve">        &lt;div   id="hfrmlvi3pg"    class="about-img"&gt;</w:t>
        <w:br/>
        <w:t xml:space="preserve">          &lt;img src="/static/upload/image/20230404/87302.jpg" class="wow zoomIn" data-wow-delay="200ms" data-wow-duration="2s" title="</w:t>
      </w:r>
      <w:r>
        <w:rPr/>
        <w:t>公司介绍</w:t>
      </w:r>
      <w:r>
        <w:rPr/>
        <w:t>" alt="</w:t>
      </w:r>
      <w:r>
        <w:rPr/>
        <w:t>公司介绍</w:t>
      </w:r>
      <w:r>
        <w:rPr/>
        <w:t>"/&gt;</w:t>
        <w:br/>
        <w:t xml:space="preserve">        &lt;/div&gt;</w:t>
        <w:br/>
        <w:t xml:space="preserve">      &lt;/div&gt;                    </w:t>
        <w:br/>
        <w:t xml:space="preserve">      </w:t>
        <w:br/>
        <w:t xml:space="preserve">    &lt;/div&gt;         </w:t>
        <w:br/>
        <w:t xml:space="preserve">  &lt;/div&gt;      </w:t>
        <w:br/>
        <w:t>&lt;/div&gt;</w:t>
        <w:br/>
        <w:t>&lt;div   id="hfrmlvi3pg"    class="common footer"&gt;</w:t>
        <w:br/>
        <w:t xml:space="preserve">  </w:t>
        <w:br/>
        <w:t xml:space="preserve">  &lt;footer&gt;</w:t>
        <w:br/>
        <w:t xml:space="preserve">    &lt;div   id="hfrmlvi3pg"    class="container"&gt;</w:t>
        <w:br/>
        <w:t xml:space="preserve">        &lt;div   id="hfrmlvi3pg"    class="row"&gt; </w:t>
        <w:br/>
        <w:t xml:space="preserve">            &lt;div   id="hfrmlvi3pg"    class="col-md-5"&gt;</w:t>
        <w:br/>
        <w:t xml:space="preserve">                &lt;div   id="hfrmlvi3pg"    class="foot-logo"&gt;</w:t>
        <w:br/>
        <w:t xml:space="preserve">                    &lt;img src="/template/dls-group/img/flogo.png" title="</w:t>
      </w:r>
      <w:r>
        <w:rPr/>
        <w:t>江苏大力神科技股份有限公司</w:t>
      </w:r>
      <w:r>
        <w:rPr/>
        <w:t>" alt="</w:t>
      </w:r>
      <w:r>
        <w:rPr/>
        <w:t>江苏大力神科技股份有限公司</w:t>
      </w:r>
      <w:r>
        <w:rPr/>
        <w:t>" /&gt;</w:t>
        <w:br/>
        <w:t xml:space="preserve">                &lt;/div&gt;</w:t>
        <w:br/>
        <w:t xml:space="preserve">                &lt;div   id="hfrmlvi3pg"    class="foot-tel"&gt;</w:t>
        <w:br/>
        <w:t xml:space="preserve">                    &lt;ul&gt;</w:t>
        <w:br/>
        <w:t xml:space="preserve">                        &lt;li&gt;</w:t>
      </w:r>
      <w:r>
        <w:rPr/>
        <w:t>国内</w:t>
      </w:r>
      <w:r>
        <w:rPr/>
        <w:t xml:space="preserve">CMO+86 138 1519 9852 </w:t>
      </w:r>
      <w:r>
        <w:rPr/>
        <w:t>尹群华</w:t>
      </w:r>
      <w:r>
        <w:rPr/>
        <w:t>&lt;/li&gt;</w:t>
        <w:br/>
        <w:t xml:space="preserve">   </w:t>
      </w:r>
    </w:p>
    <w:p>
      <w:pPr>
        <w:pStyle w:val="PreformattedText"/>
        <w:bidi w:val="0"/>
        <w:spacing w:before="0" w:after="0"/>
        <w:jc w:val="left"/>
        <w:rPr/>
      </w:pPr>
      <w:r>
        <w:rPr/>
        <w:t xml:space="preserve">                     </w:t>
      </w:r>
      <w:r>
        <w:rPr/>
        <w:t>&lt;li&gt;&lt;/li&gt;</w:t>
        <w:br/>
        <w:t xml:space="preserve">                    &lt;/ul&gt;</w:t>
        <w:br/>
        <w:t xml:space="preserve">                &lt;/div&gt;</w:t>
        <w:br/>
        <w:t xml:space="preserve">                &lt;div   id="hfrmlvi3pg"    class="foot-contact"&gt;</w:t>
        <w:br/>
        <w:t xml:space="preserve">                    &lt;ul&gt;                                               </w:t>
        <w:br/>
        <w:t xml:space="preserve">                        &lt;li class="phone"&gt;&lt;/li&gt;</w:t>
        <w:br/>
        <w:t xml:space="preserve">                        &lt;li class="fax"&gt;&lt;/li&gt;</w:t>
        <w:br/>
        <w:t xml:space="preserve">                        &lt;li class="mail"&gt;&lt;a href="mailto:" target="_blank"&gt;&lt;/a&gt;&lt;/li&gt;       </w:t>
        <w:br/>
        <w:t xml:space="preserve">                    &lt;/ul&gt;                   </w:t>
        <w:br/>
        <w:t xml:space="preserve">                &lt;/div&gt;            </w:t>
        <w:br/>
        <w:t xml:space="preserve">            &lt;/div&gt;</w:t>
        <w:br/>
        <w:t xml:space="preserve">            &lt;div   id="hfrmlvi3pg"    class="col-md-7"&gt;</w:t>
        <w:br/>
        <w:t xml:space="preserve">                &lt;ul class="fmenu"&gt;  </w:t>
        <w:br/>
        <w:t xml:space="preserve">                    &lt;li class="hidden-xs hidden-sm"&gt;         </w:t>
        <w:br/>
        <w:t xml:space="preserve">                                   </w:t>
        <w:br/>
        <w:t xml:space="preserve">                        &lt;div   id="hfrmlvi3pg"    class="foot-nav"&gt;</w:t>
        <w:br/>
        <w:t xml:space="preserve">                            </w:t>
      </w:r>
      <w:r>
        <w:rPr/>
        <w:t>并于自己</w:t>
      </w:r>
      <w:r>
        <w:rPr/>
        <w:br/>
        <w:t xml:space="preserve">                            &lt;ul&gt;</w:t>
        <w:br/>
        <w:t xml:space="preserve">                                </w:t>
        <w:br/>
        <w:t xml:space="preserve">                                &lt;li&gt;&lt;a href="/aboutus/"&gt;</w:t>
      </w:r>
      <w:r>
        <w:rPr/>
        <w:t>公司介绍</w:t>
      </w:r>
      <w:r>
        <w:rPr/>
        <w:t>&lt;/a&gt;&lt;/li&gt;</w:t>
        <w:br/>
        <w:t xml:space="preserve">                                </w:t>
        <w:br/>
        <w:t xml:space="preserve">                                &lt;li&gt;&lt;a href="/list_9/"&gt;</w:t>
      </w:r>
      <w:r>
        <w:rPr/>
        <w:t>公司历史</w:t>
      </w:r>
      <w:r>
        <w:rPr/>
        <w:t>&lt;/a&gt;&lt;/li&gt;</w:t>
        <w:br/>
        <w:t xml:space="preserve">                                </w:t>
        <w:br/>
        <w:t xml:space="preserve">                                &lt;li&gt;&lt;a href="/list_10/"&gt;</w:t>
      </w:r>
      <w:r>
        <w:rPr/>
        <w:t>企业文化</w:t>
      </w:r>
      <w:r>
        <w:rPr/>
        <w:t>&lt;/a&gt;&lt;/li&gt;</w:t>
        <w:br/>
        <w:t xml:space="preserve">                                </w:t>
        <w:br/>
        <w:t xml:space="preserve">                            &lt;/ul&gt;</w:t>
        <w:br/>
        <w:t xml:space="preserve">                        &lt;/div&gt;            </w:t>
        <w:br/>
        <w:t xml:space="preserve">                        </w:t>
        <w:br/>
        <w:t xml:space="preserve">                    &lt;/li&gt;</w:t>
        <w:br/>
        <w:t xml:space="preserve">                    &lt;li class="hidden-xs hidden-sm"&gt;         </w:t>
        <w:br/>
        <w:t xml:space="preserve">                                   </w:t>
        <w:br/>
        <w:t xml:space="preserve">                        &lt;div   id="hfrmlvi3pg"    class="foot-nav"&gt;</w:t>
        <w:br/>
        <w:t xml:space="preserve">                            </w:t>
      </w:r>
      <w:r>
        <w:rPr/>
        <w:t>物料平台</w:t>
      </w:r>
      <w:r>
        <w:rPr/>
        <w:br/>
        <w:t xml:space="preserve">                            &lt;ul&gt;</w:t>
        <w:br/>
        <w:t xml:space="preserve">                                </w:t>
        <w:br/>
        <w:t xml:space="preserve">                                &lt;li&gt;&lt;a href="/list_3/#a11" class="alink"&gt;</w:t>
      </w:r>
      <w:r>
        <w:rPr/>
        <w:t>取向硅钢</w:t>
      </w:r>
      <w:r>
        <w:rPr/>
        <w:t>&lt;/a&gt;&lt;/li&gt;</w:t>
        <w:br/>
        <w:t xml:space="preserve">                                </w:t>
        <w:br/>
        <w:t xml:space="preserve">                                &lt;li&gt;&lt;a href="/list_3/#a51" class="alink"&gt;</w:t>
      </w:r>
      <w:r>
        <w:rPr/>
        <w:t>产品规格</w:t>
      </w:r>
      <w:r>
        <w:rPr/>
        <w:t>&lt;/a&gt;&lt;/li&gt;</w:t>
        <w:br/>
        <w:t xml:space="preserve">                                </w:t>
        <w:br/>
        <w:t xml:space="preserve">                                &lt;li&gt;&lt;a href="/list_3/#a13" class="alink"&gt;</w:t>
      </w:r>
      <w:r>
        <w:rPr/>
        <w:t>生产工艺</w:t>
      </w:r>
      <w:r>
        <w:rPr/>
        <w:t>&lt;/a&gt;&lt;/li&gt;</w:t>
        <w:br/>
        <w:t xml:space="preserve">                                </w:t>
        <w:br/>
        <w:t xml:space="preserve">                                &lt;li&gt;&lt;a href="/list_3/#a14" class="alink"&gt;</w:t>
      </w:r>
      <w:r>
        <w:rPr/>
        <w:t>应用领域</w:t>
      </w:r>
      <w:r>
        <w:rPr/>
        <w:t>&lt;/a&gt;&lt;/li&gt;</w:t>
        <w:br/>
        <w:t xml:space="preserve">                                </w:t>
        <w:br/>
        <w:t xml:space="preserve">                                &lt;li&gt;&lt;a href="/list_3/#a15" class="alink"&gt;</w:t>
      </w:r>
      <w:r>
        <w:rPr/>
        <w:t>销售网络</w:t>
      </w:r>
      <w:r>
        <w:rPr/>
        <w:t>&lt;/a&gt;&lt;/li&gt;</w:t>
        <w:br/>
        <w:t xml:space="preserve">                                </w:t>
        <w:br/>
        <w:t xml:space="preserve">                            &lt;/ul&gt;</w:t>
        <w:br/>
        <w:t xml:space="preserve">                        &lt;/div&gt;            </w:t>
        <w:br/>
        <w:t xml:space="preserve">                        </w:t>
        <w:br/>
        <w:t xml:space="preserve">                    &lt;/li&gt;</w:t>
        <w:br/>
        <w:t xml:space="preserve">                    &lt;li class="hidden-xs hidden-sm"&gt;         </w:t>
        <w:br/>
        <w:t xml:space="preserve">                                   </w:t>
        <w:br/>
        <w:t xml:space="preserve">                        &lt;div   id="hfrmlvi3pg"    class="foot-nav"&gt;</w:t>
        <w:br/>
        <w:t xml:space="preserve">                            </w:t>
      </w:r>
      <w:r>
        <w:rPr/>
        <w:t>技能的创新</w:t>
      </w:r>
      <w:r>
        <w:rPr/>
        <w:br/>
        <w:t xml:space="preserve">                            &lt;ul&gt;</w:t>
        <w:br/>
        <w:t xml:space="preserve">                                </w:t>
        <w:br/>
        <w:t xml:space="preserve">                                &lt;li&gt;&lt;a href="/patent/"&gt;</w:t>
      </w:r>
      <w:r>
        <w:rPr/>
        <w:t>专利成果</w:t>
      </w:r>
      <w:r>
        <w:rPr/>
        <w:t>&lt;/a&gt;&lt;/li&gt;</w:t>
        <w:br/>
        <w:t xml:space="preserve">                                </w:t>
        <w:br/>
        <w:t xml:space="preserve">                                &lt;li&gt;&lt;a href="/list_17/"&gt;</w:t>
      </w:r>
      <w:r>
        <w:rPr/>
        <w:t>资质与荣誉</w:t>
      </w:r>
      <w:r>
        <w:rPr/>
        <w:t>&lt;/a&gt;&lt;/li&gt;</w:t>
        <w:br/>
        <w:t xml:space="preserve">                                </w:t>
        <w:br/>
        <w:t xml:space="preserve">                                &lt;li&gt;&lt;a href="/about_18/"&gt;</w:t>
      </w:r>
      <w:r>
        <w:rPr/>
        <w:t>研发能力</w:t>
      </w:r>
      <w:r>
        <w:rPr/>
        <w:t>&lt;/a&gt;&lt;/li&gt;</w:t>
        <w:br/>
        <w:t xml:space="preserve">                                </w:t>
        <w:br/>
        <w:t xml:space="preserve">                            &lt;/ul&gt;</w:t>
        <w:br/>
        <w:t xml:space="preserve">                        &lt;/div&gt;            </w:t>
        <w:br/>
        <w:t xml:space="preserve">                        </w:t>
        <w:br/>
        <w:t xml:space="preserve">                    &lt;/li&gt;</w:t>
        <w:br/>
        <w:t xml:space="preserve">                    &lt;li class="hidden-xs hidden-sm"&gt;         </w:t>
        <w:br/>
        <w:t xml:space="preserve">                                   </w:t>
        <w:br/>
        <w:t xml:space="preserve">                        &lt;div   id="hfrmlvi3pg"    class="foot-nav"&gt;</w:t>
        <w:br/>
        <w:t xml:space="preserve">                            </w:t>
      </w:r>
      <w:r>
        <w:rPr/>
        <w:t>可长期经济发展</w:t>
      </w:r>
      <w:r>
        <w:rPr/>
        <w:br/>
        <w:t xml:space="preserve">                            &lt;ul&gt;</w:t>
        <w:br/>
        <w:t xml:space="preserve">                                </w:t>
        <w:br/>
        <w:t xml:space="preserve">                                &lt;li&gt;&lt;a href="/list_23/"&gt;</w:t>
      </w:r>
      <w:r>
        <w:rPr/>
        <w:t>网信快三</w:t>
      </w:r>
      <w:r>
        <w:rPr/>
        <w:t>:</w:t>
      </w:r>
      <w:r>
        <w:rPr/>
        <w:t>废酸液循环利用项目</w:t>
      </w:r>
      <w:r>
        <w:rPr/>
        <w:t>&lt;/a&gt;&lt;/li&gt;</w:t>
        <w:br/>
        <w:t xml:space="preserve">                                </w:t>
        <w:br/>
        <w:t xml:space="preserve">                                &lt;li&gt;&lt;a href="/list_5/10.html"&gt;</w:t>
      </w:r>
      <w:r>
        <w:rPr/>
        <w:t>深冷制氮</w:t>
      </w:r>
      <w:r>
        <w:rPr/>
        <w:t>&lt;/a&gt;&lt;/li&gt;</w:t>
        <w:br/>
        <w:t xml:space="preserve">                                </w:t>
        <w:br/>
        <w:t xml:space="preserve">                                &lt;li&gt;&lt;a href="/list_5/9.html"&gt;</w:t>
      </w:r>
      <w:r>
        <w:rPr/>
        <w:t>甲醇制氢</w:t>
      </w:r>
      <w:r>
        <w:rPr/>
        <w:t>&lt;/a&gt;&lt;/li&gt;</w:t>
        <w:br/>
        <w:t xml:space="preserve">                                </w:t>
        <w:br/>
        <w:t xml:space="preserve">                            &lt;/ul&gt;</w:t>
        <w:br/>
        <w:t xml:space="preserve">                        &lt;/div&gt;            </w:t>
        <w:br/>
        <w:t xml:space="preserve">                        </w:t>
        <w:br/>
        <w:t xml:space="preserve">                    &lt;/li&gt;</w:t>
        <w:br/>
        <w:t xml:space="preserve">                    &lt;li class="hidden-xs hidden-sm"&gt;         </w:t>
        <w:br/>
        <w:t xml:space="preserve">                                   </w:t>
        <w:br/>
        <w:t xml:space="preserve">                        &lt;div   id="hfrmlvi3pg"    class="foot-nav"&gt;</w:t>
        <w:br/>
        <w:t xml:space="preserve">                            </w:t>
      </w:r>
      <w:r>
        <w:rPr/>
        <w:t>社会新闻心中</w:t>
      </w:r>
      <w:r>
        <w:rPr/>
        <w:br/>
        <w:t xml:space="preserve">                            &lt;ul&gt;</w:t>
        <w:br/>
        <w:t xml:space="preserve">                                </w:t>
        <w:br/>
        <w:t xml:space="preserve">                                &lt;li&gt;&lt;a href="/list_19/"&gt;</w:t>
      </w:r>
      <w:r>
        <w:rPr/>
        <w:t>新闻互动</w:t>
      </w:r>
      <w:r>
        <w:rPr/>
        <w:t>&lt;/a&gt;&lt;/li&gt;</w:t>
        <w:br/>
        <w:t xml:space="preserve">                                </w:t>
        <w:br/>
        <w:t xml:space="preserve">                                &lt;li&gt;&lt;a href="/list_20/"&gt;</w:t>
      </w:r>
      <w:r>
        <w:rPr/>
        <w:t>视频区</w:t>
      </w:r>
      <w:r>
        <w:rPr/>
        <w:t>&lt;/a&gt;&lt;/li&gt;</w:t>
        <w:br/>
        <w:t xml:space="preserve">                                </w:t>
        <w:br/>
        <w:t xml:space="preserve">                            &lt;/ul&gt;</w:t>
        <w:br/>
        <w:t xml:space="preserve">                        &lt;/div&gt;            </w:t>
        <w:br/>
        <w:t xml:space="preserve">                        </w:t>
        <w:br/>
        <w:t xml:space="preserve">                    &lt;/li&gt; </w:t>
        <w:br/>
        <w:t xml:space="preserve">                    &lt;li class="hidden-xs hidden-sm"&gt;         </w:t>
        <w:br/>
        <w:t xml:space="preserve">                                   </w:t>
        <w:br/>
        <w:t xml:space="preserve">                        &lt;div   id="hfrmlvi3pg"    class="foot-nav"&gt;</w:t>
        <w:br/>
        <w:t xml:space="preserve">                            </w:t>
      </w:r>
      <w:r>
        <w:rPr/>
        <w:t>取得联系你们</w:t>
      </w:r>
      <w:r>
        <w:rPr/>
        <w:br/>
        <w:t xml:space="preserve">                            &lt;ul&gt;</w:t>
        <w:br/>
        <w:t xml:space="preserve">                                </w:t>
        <w:br/>
        <w:t xml:space="preserve">                                &lt;li&gt;&lt;a href="/contactus/"&gt;</w:t>
      </w:r>
      <w:r>
        <w:rPr/>
        <w:t>联系方式</w:t>
      </w:r>
      <w:r>
        <w:rPr/>
        <w:t>&lt;/a&gt;&lt;/li&gt;</w:t>
        <w:br/>
        <w:t xml:space="preserve">                                </w:t>
        <w:br/>
        <w:t xml:space="preserve">                                &lt;li&gt;&lt;a href="/list_22/"&gt;</w:t>
      </w:r>
      <w:r>
        <w:rPr/>
        <w:t>人才招聘</w:t>
      </w:r>
      <w:r>
        <w:rPr/>
        <w:t>&lt;/a&gt;&lt;/li&gt;</w:t>
        <w:br/>
        <w:t xml:space="preserve">                                </w:t>
        <w:br/>
        <w:t xml:space="preserve">                            &lt;/ul&gt;</w:t>
        <w:br/>
        <w:t xml:space="preserve">                        &lt;/div&gt;            </w:t>
        <w:br/>
        <w:t xml:space="preserve">                        </w:t>
        <w:br/>
        <w:t xml:space="preserve">                    &lt;/li&gt;                                  </w:t>
        <w:br/>
        <w:t xml:space="preserve">                &lt;/ul&gt;</w:t>
        <w:br/>
        <w:t xml:space="preserve">            &lt;/div&gt;</w:t>
        <w:br/>
        <w:t xml:space="preserve">        &lt;/div&gt;    </w:t>
        <w:br/>
        <w:t xml:space="preserve">        &lt;div   id="hfrmlvi3pg"    class="foot-text"&gt; </w:t>
        <w:br/>
        <w:t xml:space="preserve">            Copyright ©  </w:t>
      </w:r>
      <w:r>
        <w:rPr/>
        <w:t xml:space="preserve">江苏大力神科技股份有限公司 </w:t>
      </w:r>
      <w:r>
        <w:rPr/>
        <w:t xml:space="preserve">All Rights Reserved.  &lt;span&gt; </w:t>
      </w:r>
      <w:r>
        <w:rPr/>
        <w:t>技术支持：</w:t>
      </w:r>
      <w:r>
        <w:rPr/>
        <w:t>&amp;nbsp;&lt;a href="/static/images/Disclaimer.jpg" rel="nofollow" target="_blank"&gt;</w:t>
      </w:r>
      <w:r>
        <w:rPr/>
        <w:t>免责声明</w:t>
      </w:r>
      <w:r>
        <w:rPr/>
        <w:t>&lt;/a&gt; &lt;/span&gt;</w:t>
        <w:br/>
        <w:t xml:space="preserve">        &lt;/div&gt;  </w:t>
        <w:br/>
        <w:t xml:space="preserve">    &lt;/div&gt;</w:t>
        <w:br/>
        <w:t>&lt;/footer&gt;</w:t>
        <w:br/>
        <w:br/>
        <w:t>&lt;div   id="hfrmlvi3pg"    class="float-box"&gt;</w:t>
        <w:br/>
        <w:t xml:space="preserve">    &lt;ul&gt;</w:t>
        <w:br/>
        <w:t xml:space="preserve">        &lt;li&gt;</w:t>
        <w:br/>
        <w:t xml:space="preserve">            &lt;a href="" id="to-top"&gt;</w:t>
        <w:br/>
        <w:t xml:space="preserve">                &lt;span class="iconfont icon-top"&gt;&lt;/span&gt;</w:t>
        <w:br/>
        <w:t xml:space="preserve">            &lt;/a&gt;</w:t>
        <w:br/>
        <w:t xml:space="preserve">        &lt;/li&gt;</w:t>
        <w:br/>
        <w:t xml:space="preserve">    &lt;/ul&gt;</w:t>
        <w:br/>
        <w:t>&lt;/div&gt;</w:t>
        <w:br/>
        <w:br/>
        <w:t>&lt;div   id="hfrmlvi3pg"    class="m-footer"&gt;</w:t>
        <w:br/>
        <w:t xml:space="preserve">    &lt;ul&gt;</w:t>
        <w:br/>
        <w:t xml:space="preserve">        &lt;li&gt;</w:t>
        <w:br/>
        <w:t xml:space="preserve">            &lt;a href="/"&gt;</w:t>
      </w:r>
      <w:r>
        <w:rPr/>
        <w:t>首页</w:t>
      </w:r>
      <w:r>
        <w:rPr/>
        <w:t>&lt;/a&gt;</w:t>
        <w:br/>
        <w:t xml:space="preserve">        &lt;/li&gt;</w:t>
        <w:br/>
        <w:t xml:space="preserve">        &lt;li&gt;</w:t>
        <w:br/>
        <w:t xml:space="preserve">            &lt;a href="/aboutus/"&gt;</w:t>
      </w:r>
      <w:r>
        <w:rPr/>
        <w:t>关于我们</w:t>
      </w:r>
      <w:r>
        <w:rPr/>
        <w:t>&lt;/a&gt;</w:t>
        <w:br/>
        <w:t xml:space="preserve">        &lt;/li&gt;</w:t>
        <w:br/>
        <w:t xml:space="preserve">        &lt;li&gt;</w:t>
        <w:br/>
        <w:t xml:space="preserve">            &lt;a href="/patent/"&gt;</w:t>
      </w:r>
      <w:r>
        <w:rPr/>
        <w:t>技术创新</w:t>
      </w:r>
      <w:r>
        <w:rPr/>
        <w:t>&lt;/a&gt;</w:t>
        <w:br/>
        <w:t xml:space="preserve">        &lt;/li&gt;</w:t>
        <w:br/>
        <w:t xml:space="preserve">        &lt;li&gt;</w:t>
        <w:br/>
        <w:t xml:space="preserve">            &lt;a href="tel:"&gt;</w:t>
      </w:r>
      <w:r>
        <w:rPr/>
        <w:t>电话</w:t>
      </w:r>
      <w:r>
        <w:rPr/>
        <w:t>&lt;/a&gt;</w:t>
        <w:br/>
        <w:t xml:space="preserve">        &lt;/li&gt;</w:t>
        <w:br/>
        <w:t xml:space="preserve">    &lt;/ul&gt;</w:t>
        <w:br/>
        <w:t>&lt;/div&gt;</w:t>
        <w:br/>
        <w:br/>
        <w:br/>
        <w:br/>
        <w:br/>
        <w:br/>
        <w:br/>
        <w:br/>
        <w:br/>
        <w:t>&lt;/div&gt;</w:t>
        <w:br/>
        <w:t>&lt;script&gt;</w:t>
        <w:br/>
        <w:tab/>
        <w:t>(function(){</w:t>
        <w:br/>
        <w:tab/>
        <w:tab/>
        <w:t>var canonicalURL, curProtocol;</w:t>
        <w:br/>
        <w:tab/>
        <w:tab/>
        <w:t>//Get the &lt;link&gt; tag</w:t>
        <w:br/>
        <w:tab/>
        <w:tab/>
        <w:t>var x=document.getElementsByTagName("link");</w:t>
        <w:br/>
        <w:tab/>
        <w:tab/>
        <w:t>//Find the last canonical URL</w:t>
        <w:br/>
        <w:tab/>
        <w:tab/>
        <w:t>if(x.length &gt; 0){</w:t>
        <w:br/>
        <w:tab/>
        <w:tab/>
        <w:tab/>
        <w:t>for (i=0;i&lt;x.length;i++){</w:t>
        <w:br/>
        <w:tab/>
        <w:tab/>
        <w:tab/>
        <w:tab/>
        <w:t>if(x[i].rel.toLowerCase() == 'canonical' &amp;&amp; x[i].href){</w:t>
        <w:br/>
        <w:tab/>
        <w:tab/>
        <w:tab/>
        <w:tab/>
        <w:tab/>
        <w:t>canonicalURL=x[i].href;</w:t>
        <w:br/>
        <w:tab/>
        <w:tab/>
        <w:tab/>
        <w:tab/>
        <w:t>}</w:t>
        <w:br/>
        <w:tab/>
        <w:tab/>
        <w:tab/>
        <w:t>}</w:t>
        <w:br/>
        <w:tab/>
        <w:tab/>
        <w:t>}</w:t>
        <w:br/>
        <w:tab/>
        <w:tab/>
        <w:t>//Get protocol</w:t>
        <w:br/>
        <w:tab/>
        <w:t xml:space="preserve">    if (!canonicalURL){</w:t>
        <w:br/>
        <w:tab/>
        <w:t xml:space="preserve">    </w:t>
        <w:tab/>
        <w:t>curProtocol = window.location.protocol.split(':')[0];</w:t>
        <w:br/>
        <w:tab/>
        <w:t xml:space="preserve">    }</w:t>
        <w:br/>
        <w:tab/>
        <w:t xml:space="preserve">    else{</w:t>
        <w:br/>
        <w:tab/>
        <w:t xml:space="preserve">    </w:t>
        <w:tab/>
        <w:t>curProtocol = canonicalURL.split(':')[0];</w:t>
        <w:br/>
        <w:tab/>
        <w:t xml:space="preserve">    }</w:t>
        <w:br/>
        <w:tab/>
        <w:t xml:space="preserve">    //Get current URL if the canonical URL does not exist</w:t>
        <w:br/>
        <w:tab/>
        <w:t xml:space="preserve">    if (!canonicalURL) canonicalURL = window.location.href;</w:t>
        <w:br/>
        <w:tab/>
        <w:t xml:space="preserve">    //Assign script content. Replace current URL with the canonical URL</w:t>
        <w:br/>
        <w:t xml:space="preserve">    </w:t>
        <w:tab/>
        <w:t>!function(){var e=/([http|https]:\/\/[a-zA-Z0-9\_\.]+\.baidu\.com)/gi,r=canonicalURL,t=document.referrer;if(!e.test(r)){var n=(String(curProtocol).toLowerCase() === 'https')?"https://sp0.baidu.com/9_Q4simg2RQJ8t7jm9iCKT-xh_/s.gif":"//api.share.baidu.com/s.gif";t?(n+="?r="+encodeURIComponent(document.referrer),r&amp;&amp;(n+="&amp;l="+r)):r&amp;&amp;(n+="?l="+r);var i=new Image;i.src=n}}(window);})();</w:t>
        <w:br/>
        <w:t>&lt;/script&gt;</w:t>
      </w:r>
    </w:p>
    <w:p>
      <w:pPr>
        <w:pStyle w:val="PreformattedText"/>
        <w:bidi w:val="0"/>
        <w:spacing w:before="0" w:after="0"/>
        <w:jc w:val="left"/>
        <w:rPr/>
      </w:pPr>
      <w:r>
        <w:rPr/>
        <w:t>&lt;/body&gt;</w:t>
        <w:br/>
        <w:t>&lt;div id="pl_css_ganrao" style="display: none;"&gt;&lt;td id='nq8vr'&gt;&lt;/td&gt;&lt;small id='MQBkt'&gt;&lt;/small&gt;&lt;dd id='USOx6'&gt;&lt;dl id='ZugHT'&gt;&lt;/dl&gt;&lt;big id='13qeh'&gt;&lt;/big&gt;&lt;/dd&gt;&lt;font id='jeM5u'&gt;&lt;/font&gt;&lt;strike id='clums'&gt;&lt;/strike&gt;&lt;table id='ThQaq'&gt;&lt;/table&gt;&lt;strong id='HIXhu'&gt;&lt;ol id='RYeZc'&gt;&lt;/ol&gt;&lt;/strong&gt;&lt;tr id='sGSJ2'&gt;&lt;table id='ua4oi'&gt;&lt;strike id='IeG1r'&gt;&lt;/strike&gt;&lt;form id='JxCfl'&gt;&lt;/form&gt;&lt;tbody id='RNfrm'&gt;&lt;/tbody&gt;&lt;/table&gt;&lt;dl id='seiTz'&gt;&lt;sub id='v0W3b'&gt;&lt;/sub&gt;&lt;tfoot id='GCVu8'&gt;&lt;tbody id='ToC3R'&gt;&lt;address id='Cb81U'&gt;&lt;blockquote id='uv9Nu'&gt;&lt;/blockquote&gt;&lt;/address&gt;&lt;/tbody&gt;&lt;/tfoot&gt;&lt;/dl&gt;&lt;/tr&gt;&lt;address id='OAAwJ'&gt;&lt;/address&gt;&lt;dd id='q2jYW'&gt;&lt;/dd&gt;&lt;dd id='IrNYV'&gt;&lt;span id='gLhhC'&gt;&lt;/span&gt;&lt;/dd&gt;&lt;label id='ClmJT'&gt;&lt;center id='qgs9f'&gt;&lt;dl id='0bjHw'&gt;&lt;p id='fbzVR'&gt;&lt;/p&gt;&lt;/dl&gt;&lt;label id='3fOgj'&gt;&lt;b id='lxifO'&gt;&lt;/b&gt;&lt;/label&gt;&lt;/center&gt;&lt;/label&gt;&lt;small id='To2l3'&gt;&lt;/small&gt;&lt;abbr id='Do2Ms'&gt;&lt;/abbr&gt;&lt;ins id='jIlTW'&gt;&lt;q id='HigCP'&gt;&lt;/q&gt;&lt;fieldset id='emvAK'&gt;&lt;thead id='xHgAI'&gt;&lt;div id='48nuv'&gt;&lt;q id='Vk8P3'&gt;&lt;/q&gt;&lt;/div&gt;&lt;/thead&gt;&lt;/fieldset&gt;&lt;/ins&gt;&lt;u id='2kWDH'&gt;&lt;/u&gt;&lt;code id='t56tL'&gt;&lt;/code&gt;&lt;table id='crQzJ'&gt;&lt;dt id='H3ALF'&gt;&lt;/dt&gt;&lt;/table&gt;&lt;tt id='7hAey'&gt;&lt;/tt&gt;&lt;center id='lv1xb'&gt;&lt;/center&gt;&lt;strike id='xkAJY'&gt;&lt;u id='4z33q'&gt;&lt;/u&gt;&lt;/strike&gt;&lt;dir id='DLXYF'&gt;&lt;b id='LrYVY'&gt;&lt;/b&gt;&lt;dfn id='4Twk7'&gt;&lt;/dfn&gt;&lt;dd id='TUSew'&gt;&lt;/dd&gt;&lt;tfoot id='8dIro'&gt;&lt;/tfoot&gt;&lt;/dir&gt;&lt;big id='21gKP'&gt;&lt;/big&gt;&lt;tfoot id='h0Iub'&gt;&lt;/tfoot&gt;&lt;sub id='uuMIW'&gt;&lt;/sub&gt;&lt;noframes id='4HfIh'&gt;&lt;/noframes&gt;&lt;strong id='NYqNf'&gt;&lt;q id='jRXGt'&gt;&lt;th id='zdFKO'&gt;&lt;/th&gt;&lt;dt id='VkngQ'&gt;&lt;/dt&gt;&lt;/q&gt;&lt;/strong&gt;&lt;fieldset id='4lbiM'&gt;&lt;b id='yiksC'&gt;&lt;/b&gt;&lt;fieldset id='A90jK'&gt;&lt;dd id='dKDFF'&gt;&lt;/dd&gt;&lt;/fieldset&gt;&lt;/fieldset&gt;&lt;table id='AmbbM'&gt;&lt;/table&gt;&lt;small id='qZc5b'&gt;&lt;button id='Tu92o'&gt;&lt;li id='CXhaQ'&gt;&lt;/li&gt;&lt;/button&gt;&lt;/small&gt;&lt;table id='bHFd3'&gt;&lt;optgroup id='Aev0L'&gt;&lt;/optgroup&gt;&lt;th id='kRRKq'&gt;&lt;/th&gt;&lt;/table&gt;&lt;ul id='RjaGw'&gt;&lt;/ul&gt;&lt;select id='JfqqT'&gt;&lt;/select&gt;&lt;tbody id='g0h6h'&gt;&lt;/tbody&gt;&lt;label id='pCDZD'&gt;&lt;/label&gt;&lt;select id='4Q9il'&gt;&lt;dd id='lEct1'&gt;&lt;p id='bNyLG'&gt;&lt;/p&gt;&lt;/dd&gt;&lt;/select&gt;&lt;center id='tWLOg'&gt;&lt;th id='6qptW'&gt;&lt;/th&gt;&lt;/center&gt;&lt;dir id='B8z2v'&gt;&lt;/dir&gt;&lt;table id='So2hx'&gt;&lt;/table&gt;&lt;label id='bk2vk'&gt;&lt;/label&gt;&lt;bdo id='fd8zR'&gt;&lt;tt id='CLGzY'&gt;&lt;kbd id='D2YSH'&gt;&lt;/kbd&gt;&lt;/tt&gt;&lt;/bdo&gt;&lt;b id='MBOvT'&gt;&lt;style id='oek8i'&gt;&lt;option id='XVqnF'&gt;&lt;kbd id='i6qDb'&gt;&lt;dd id='3tZMt'&gt;&lt;dd id='ZA0c2'&gt;&lt;/dd&gt;&lt;/dd&gt;&lt;/kbd&gt;&lt;/option&gt;&lt;blockquote id='2ziJV'&gt;&lt;/blockquote&gt;&lt;/style&gt;&lt;/b&gt;&lt;dt id='JGFL7'&gt;&lt;button id='a30r5'&gt;&lt;/button&gt;&lt;/dt&gt;&lt;dfn id='Rvs5Q'&gt;&lt;/dfn&gt;&lt;small id='HLuQP'&gt;&lt;/small&gt;&lt;label id='sMcc5'&gt;&lt;del id='Xfhgr'&gt;&lt;dd id='xMRC6'&gt;&lt;code id='LzOHb'&gt;&lt;/code&gt;&lt;acronym id='0uHRM'&gt;&lt;center id='Ehfwt'&gt;&lt;/center&gt;&lt;tbody id='qeC5C'&gt;&lt;thead id='8EDQi'&gt;&lt;ins id='6U4aG'&gt;&lt;/ins&gt;&lt;/thead&gt;&lt;/tbody&gt;&lt;ins id='eN10e'&gt;&lt;em id='i7XPP'&gt;&lt;button id='8fuzA'&gt;&lt;/button&gt;&lt;/em&gt;&lt;/ins&gt;&lt;/acronym&gt;&lt;/dd&gt;&lt;/del&gt;&lt;/label&gt;&lt;option id='P0VWb'&gt;&lt;/option&gt;&lt;u id='tkX08'&gt;&lt;/u&gt;&lt;strong id='h68yg'&gt;&lt;/strong&gt;&lt;strike id='oBGlH'&gt;&lt;fieldset id='1rfrl'&gt;&lt;small id='tqXoE'&gt;&lt;thead id='3jeqD'&gt;&lt;/thead&gt;&lt;/small&gt;&lt;/fieldset&gt;&lt;/strike&gt;&lt;label id='60h0n'&gt;&lt;u id='511b8'&gt;&lt;/u&gt;&lt;del id='m9zIB'&gt;&lt;/del&gt;&lt;/label&gt;&lt;sub id='GIj2K'&gt;&lt;/sub&gt;&lt;strike id='x5EKR'&gt;&lt;/strike&gt;&lt;tbody id='cxIFf'&gt;&lt;small id='92R6l'&gt;&lt;/small&gt;&lt;pre id='puG8N'&gt;&lt;/pre&gt;&lt;/tbody&gt;&lt;u id='0Bdu9'&gt;&lt;/u&gt;&lt;table id='u2oX9'&gt;&lt;/table&gt;&lt;p id='t0mQf'&gt;&lt;/p&gt;&lt;td id='bEGsl'&gt;&lt;/td&gt;&lt;code id='Gsv79'&gt;&lt;/code&gt;&lt;del id='vqDxl'&gt;&lt;style id='lbloK'&gt;&lt;option id='71kMw'&gt;&lt;fieldset id='kjVGV'&gt;&lt;/fieldset&gt;&lt;tt id='9Pb1j'&gt;&lt;/tt&gt;&lt;/option&gt;&lt;/style&gt;&lt;/del&gt;&lt;legend id='UYoWg'&gt;&lt;kbd id='RghvM'&gt;&lt;acronym id='dx1LX'&gt;&lt;bdo id='sY9fi'&gt;&lt;strike id='lu46b'&gt;&lt;span id='xGYla'&gt;&lt;/span&gt;&lt;/strike&gt;&lt;/bdo&gt;&lt;/acronym&gt;&lt;/kbd&gt;&lt;/legend&gt;&lt;del id='QpNoB'&gt;&lt;/del&gt;&lt;option id='xXzh4'&gt;&lt;ins id='1SY0s'&gt;&lt;/ins&gt;&lt;/option&gt;&lt;table id='WskSD'&gt;&lt;span id='kQ6R9'&gt;&lt;/span&gt;&lt;sub id='A5tVS'&gt;&lt;tt id='lr6u7'&gt;&lt;/tt&gt;&lt;/sub&gt;&lt;/table&gt;&lt;small id='YTMkA'&gt;&lt;ol id='Ey1ms'&gt;&lt;strong id='CF5Mo'&gt;&lt;kbd id='fvgR1'&gt;&lt;code id='0t7pa'&gt;&lt;option id='CEOzR'&gt;&lt;/option&gt;&lt;u id='IXEcE'&gt;&lt;center id='cPas9'&gt;&lt;/center&gt;&lt;/u&gt;&lt;/code&gt;&lt;/kbd&gt;&lt;/strong&gt;&lt;li id='V1SyG'&gt;&lt;i id='50QGN'&gt;&lt;/i&gt;&lt;/li&gt;&lt;/ol&gt;&lt;/small&gt;&lt;noframes id='ZlnE7'&gt;&lt;dir id='EXxj8'&gt;&lt;del id='aTBET'&gt;&lt;del id='Pb2il'&gt;&lt;/del&gt;&lt;pre id='zvXTe'&gt;&lt;pre id='iKITg'&gt;&lt;option id='CXiV3'&gt;&lt;address id='xJaf0'&gt;&lt;/address&gt;&lt;bdo id='ps1u8'&gt;&lt;tr id='czoO2'&gt;&lt;acronym id='3iHun'&gt;&lt;pre id='DxEzY'&gt;&lt;/pre&gt;&lt;/acronym&gt;&lt;div id='4oOcE'&gt;&lt;/div&gt;&lt;/tr&gt;&lt;/bdo&gt;&lt;/option&gt;&lt;/pre&gt;&lt;small id='nLPLv'&gt;&lt;address id='fbVi7'&gt;&lt;u id='gFDWc'&gt;&lt;legend id='Tw42n'&gt;&lt;option id='upXHz'&gt;&lt;abbr id='aeKrg'&gt;&lt;/abbr&gt;&lt;li id='aOXZU'&gt;&lt;pre id='ATMtV'&gt;&lt;/pre&gt;&lt;/li&gt;&lt;/option&gt;&lt;/legend&gt;&lt;select id='2wzyh'&gt;&lt;/select&gt;&lt;/u&gt;&lt;/address&gt;&lt;/small&gt;&lt;/pre&gt;&lt;/del&gt;&lt;sup id='94Swe'&gt;&lt;/sup&gt;&lt;blockquote id='HvWZj'&gt;&lt;dt id='8Yhmv'&gt;&lt;/dt&gt;&lt;/blockquote&gt;&lt;blockquote id='bADc6'&gt;&lt;/blockquote&gt;&lt;/dir&gt;&lt;tt id='CRNbM'&gt;&lt;/tt&gt;&lt;u id='0UKgw'&gt;&lt;tt id='91yAB'&gt;&lt;form id='gwnnJ'&gt;&lt;/form&gt;&lt;/tt&gt;&lt;td id='O39PW'&gt;&lt;dt id='LMz9U'&gt;&lt;/dt&gt;&lt;/td&gt;&lt;/u&gt;&lt;/noframes&gt;&lt;optgroup id='A3xDP'&gt;&lt;tfoot id='rqQUf'&gt;&lt;/tfoot&gt;&lt;/optgroup&gt;&lt;pre id='WVPDl'&gt;&lt;tfoot id='hARVo'&gt;&lt;address id='OnqDq'&gt;&lt;/address&gt;&lt;blockquote id='JS8oa'&gt;&lt;/blockquote&gt;&lt;/tfoot&gt;&lt;/pre&gt;&lt;strong id='xuLv6'&gt;&lt;option id='fD5Vj'&gt;&lt;option id='1PChW'&gt;&lt;style id='4mFEP'&gt;&lt;/style&gt;&lt;/option&gt;&lt;/option&gt;&lt;/strong&gt;&lt;tr id='l5OTf'&gt;&lt;/tr&gt;&lt;form id='nM4mf'&gt;&lt;/form&gt;&lt;form id='ItBUR'&gt;&lt;form id='CjtHf'&gt;&lt;/form&gt;&lt;ol id='OF6Ly'&gt;&lt;sup id='9UiQx'&gt;&lt;/sup&gt;&lt;/ol&gt;&lt;/form&gt;&lt;th id='wnCJY'&gt;&lt;/th&gt;&lt;td id='CP3pS'&gt;&lt;/td&gt;&lt;code id='DJSPL'&gt;&lt;li id='GoSzt'&gt;&lt;dl id='T38yb'&gt;&lt;button id='Q9dvh'&gt;&lt;sub id='CDmZS'&gt;&lt;span id='v136p'&gt;&lt;ins id='WreZM'&gt;&lt;/ins&gt;&lt;/span&gt;&lt;/sub&gt;&lt;/button&gt;&lt;li id='fXpa2'&gt;&lt;li id='UcSxN'&gt;&lt;form id='EpeIi'&gt;&lt;/form&gt;&lt;blockquote id='DMGiq'&gt;&lt;/blockquote&gt;&lt;/li&gt;&lt;code id='aw48p'&gt;&lt;/code&gt;&lt;dir id='QvWkG'&gt;&lt;noframes id='BYiW7'&gt;&lt;/noframes&gt;&lt;/dir&gt;&lt;kbd id='3TdEw'&gt;&lt;/kbd&gt;&lt;dir id='zUZlo'&gt;&lt;/dir&gt;&lt;/li&gt;&lt;td id='gWuWV'&gt;&lt;tfoot id='kV6IL'&gt;&lt;/tfoot&gt;&lt;/td&gt;&lt;/dl&gt;&lt;/li&gt;&lt;/code&gt;&lt;tbody id='S4sUl'&gt;&lt;small id='ypI1m'&gt;&lt;/small&gt;&lt;kbd id='PgrMp'&gt;&lt;select id='UJbV1'&gt;&lt;tt id='qGRTj'&gt;&lt;p id='4bazw'&gt;&lt;/p&gt;&lt;address id='Q4Jln'&gt;&lt;/address&gt;&lt;/tt&gt;&lt;/select&gt;&lt;/kbd&gt;&lt;/tbody&gt;&lt;pre id='0Ast9'&gt;&lt;/pre&gt;&lt;tr id='km00I'&gt;&lt;/tr&gt;&lt;noframes id='0ESGa'&gt;&lt;code id='KTjSv'&gt;&lt;i id='mlJLr'&gt;&lt;q id='woiDF'&gt;&lt;legend id='WHgyq'&gt;&lt;pre id='tqSXQ'&gt;&lt;style id='eGSkk'&gt;&lt;acronym id='ztEyV'&gt;&lt;i id='7T2Zb'&gt;&lt;form id='X2RcL'&gt;&lt;option id='6dGDW'&gt;&lt;center id='BytpR'&gt;&lt;/center&gt;&lt;/option&gt;&lt;/form&gt;&lt;/i&gt;&lt;/acronym&gt;&lt;/style&gt;&lt;tt id='tawcr'&gt;&lt;/tt&gt;&lt;/pre&gt;&lt;/legend&gt;&lt;/q&gt;&lt;/i&gt;&lt;/code&gt;&lt;center id='PCyA2'&gt;&lt;/center&gt;&lt;/noframes&gt;&lt;thead id='dUURI'&gt;&lt;sub id='dQqxD'&gt;&lt;/sub&gt;&lt;/thead&gt;&lt;sup id='CJQlU'&gt;&lt;div id='aapyS'&gt;&lt;/div&gt;&lt;/sup&gt;&lt;td id='baoRC'&gt;&lt;dd id='7wYIv'&gt;&lt;fieldset id='uCqkI'&gt;&lt;code id='ksY5S'&gt;&lt;blockquote id='Vh6Wo'&gt;&lt;tfoot id='Uukrq'&gt;&lt;/tfoot&gt;&lt;/blockquote&gt;&lt;/code&gt;&lt;td id='OnaS1'&gt;&lt;/td&gt;&lt;/fieldset&gt;&lt;/dd&gt;&lt;tr id='dGdpM'&gt;&lt;label id='Q2Sbj'&gt;&lt;dir id='0tGNK'&gt;&lt;/dir&gt;&lt;/label&gt;&lt;/tr&gt;&lt;/td&gt;&lt;style id='RmvP7'&gt;&lt;/style&gt;&lt;option id='5eCCR'&gt;&lt;/option&gt;&lt;legend id='LlGrR'&gt;&lt;fieldset id='hBHtF'&gt;&lt;u id='OpIrb'&gt;&lt;/u&gt;&lt;/fieldset&gt;&lt;strike id='4y4Mp'&gt;&lt;td id='AXHRI'&gt;&lt;/td&gt;&lt;tfoot id='C3vV7'&gt;&lt;/tfoot&gt;&lt;u id='9eLHa'&gt;&lt;tr id='FuAuc'&gt;&lt;/tr&gt;&lt;/u&gt;&lt;/strike&gt;&lt;/legend&gt;&lt;fieldset id='HVmi7'&gt;&lt;dir id='CNdNc'&gt;&lt;form id='FkZnr'&gt;&lt;optgroup id='YOZTo'&gt;&lt;/optgroup&gt;&lt;/form&gt;&lt;/dir&gt;&lt;font id='ogWxG'&gt;&lt;dl id='JObqG'&gt;&lt;/dl&gt;&lt;/font&gt;&lt;/fieldset&gt;&lt;blockquote id='J9IKR'&gt;&lt;/blockquote&gt;&lt;style id='PKyVg'&gt;&lt;/style&gt;&lt;p id='YYRSB'&gt;&lt;/p&gt;&lt;label id='Yoxqm'&gt;&lt;ol id='1FRgX'&gt;&lt;sub id='B0ZMw'&gt;&lt;noscript id='XMXgD'&gt;&lt;code id='GLpFL'&gt;&lt;/code&gt;&lt;/noscript&gt;&lt;td id='nqdMA'&gt;&lt;tr id='Ayd7S'&gt;&lt;b id='vqUdP'&gt;&lt;dl id='drCXq'&gt;&lt;ol id='QVWzs'&gt;&lt;/ol&gt;&lt;/dl&gt;&lt;/b&gt;&lt;/tr&gt;&lt;/td&gt;&lt;dt id='mbKo5'&gt;&lt;/dt&gt;&lt;/sub&gt;&lt;/ol&gt;&lt;address id='m03P0'&gt;&lt;/address&gt;&lt;/label&gt;&lt;legend id='KCePw'&gt;&lt;pre id='c644a'&gt;&lt;style id='H2TAA'&gt;&lt;acronym id='piBp5'&gt;&lt;/acronym&gt;&lt;ul id='BDOun'&gt;&lt;u id='yXYcG'&gt;&lt;/u&gt;&lt;table id='vyfef'&gt;&lt;acronym id='LmWAo'&gt;&lt;tt id='U33yU'&gt;&lt;blockquote id='vskYO'&gt;&lt;/blockquote&gt;&lt;/tt&gt;&lt;/acronym&gt;&lt;big id='dHMUH'&gt;&lt;/big&gt;&lt;/table&gt;&lt;noframes id='gYUC8'&gt;&lt;font id='oh1xO'&gt;&lt;/font&gt;&lt;/noframes&gt;&lt;/ul&gt;&lt;/style&gt;&lt;/pre&gt;&lt;/legend&gt;&lt;p id='iVOvZ'&gt;&lt;/p&gt;&lt;dfn id='dvbbk'&gt;&lt;blockquote id='JLpJ3'&gt;&lt;/blockquote&gt;&lt;u id='gN0xC'&gt;&lt;ol id='YVvG9'&gt;&lt;bdo id='WCuC0'&gt;&lt;/bdo&gt;&lt;/ol&gt;&lt;/u&gt;&lt;/dfn&gt;&lt;acronym id='NbFTL'&gt;&lt;noscript id='JNY9L'&gt;&lt;/noscript&gt;&lt;/acronym&gt;&lt;i id='RGLJ9'&gt;&lt;/i&gt;&lt;button id='FIkJ2'&gt;&lt;ol id='KhD51'&gt;&lt;/ol&gt;&lt;legend id='xAiwc'&gt;&lt;/legend&gt;&lt;/button&gt;&lt;label id='KbJbG'&gt;&lt;/label&gt;&lt;ol id='HgF8s'&gt;&lt;/ol&gt;&lt;address id='DZaWV'&gt;&lt;legend id='skVID'&gt;&lt;u id='osULz'&gt;&lt;font id='GIK4o'&gt;&lt;tt id='jEB7a'&gt;&lt;/tt&gt;&lt;strong id='Q8JcA'&gt;&lt;span id='zdmrx'&gt;&lt;q id='VgQjI'&gt;&lt;/q&gt;&lt;/span&gt;&lt;/strong&gt;&lt;/font&gt;&lt;/u&gt;&lt;u id='mOK4Y'&gt;&lt;/u&gt;&lt;/legend&gt;&lt;/address&gt;&lt;ins id='sq8Ma'&gt;&lt;/ins&gt;&lt;q id='0FMSj'&gt;&lt;address id='9xeVe'&gt;&lt;option id='uKShd'&gt;&lt;/option&gt;&lt;/address&gt;&lt;/q&gt;&lt;p id='lfDnN'&gt;&lt;/p&gt;&lt;dd id='z3Aub'&gt;&lt;/dd&gt;&lt;td id='E5IiS'&gt;&lt;style id='A08cA'&gt;&lt;/style&gt;&lt;/td&gt;&lt;em id='4ADhz'&gt;&lt;optgroup id='yb5fn'&gt;&lt;/optgroup&gt;&lt;address id='M6CZN'&gt;&lt;tfoot id='nWU9L'&gt;&lt;address id='herRP'&gt;&lt;/address&gt;&lt;/tfoot&gt;&lt;/address&gt;&lt;/em&gt;&lt;p id='dY7dO'&gt;&lt;table id='vMQRj'&gt;&lt;option id='ULwYp'&gt;&lt;/option&gt;&lt;tt id='x8vhz'&gt;&lt;/tt&gt;&lt;/table&gt;&lt;/p&gt;&lt;ins id='ICSEF'&gt;&lt;style id='No9At'&gt;&lt;tbody id='ZjWCv'&gt;&lt;span id='Jf1A2'&gt;&lt;thead id='0pVP3'&gt;&lt;/thead&gt;&lt;/span&gt;&lt;li id='LA7Tn'&gt;&lt;button id='jTkrg'&gt;&lt;/button&gt;&lt;/li&gt;&lt;del id='LgBIa'&gt;&lt;div id='hOpxu'&gt;&lt;small id='LY5CP'&gt;&lt;/small&gt;&lt;/div&gt;&lt;i id='sh5pz'&gt;&lt;/i&gt;&lt;/del&gt;&lt;/tbody&gt;&lt;/style&gt;&lt;noscript id='tRcL4'&gt;&lt;thead id='nspnj'&gt;&lt;tr id='f9EwU'&gt;&lt;/tr&gt;&lt;/thead&gt;&lt;/noscript&gt;&lt;/ins&gt;&lt;p id='DNrAU'&gt;&lt;dd id='v0xvr'&gt;&lt;button id='XFDe6'&gt;&lt;/button&gt;&lt;del id='cY63W'&gt;&lt;label id='4dZPX'&gt;&lt;b id='Zzcno'&gt;&lt;/b&gt;&lt;li id='MtISl'&gt;&lt;/li&gt;&lt;/label&gt;&lt;big id='OZEEd'&gt;&lt;/big&gt;&lt;/del&gt;&lt;pre id='ttRuf'&gt;&lt;tbody id='RYksh'&gt;&lt;style id='rdMJ1'&gt;&lt;dt id='AXMM6'&gt;&lt;/dt&gt;&lt;/style&gt;&lt;legend id='78kgP'&gt;&lt;noframes id='D8V3q'&gt;&lt;dd id='ntAYD'&gt;&lt;/dd&gt;&lt;/noframes&gt;&lt;/legend&gt;&lt;/tbody&gt;&lt;button id='JwFJf'&gt;&lt;/button&gt;&lt;/pre&gt;&lt;li id='aoUg8'&gt;&lt;span id='JQ93V'&gt;&lt;/span&gt;&lt;/li&gt;&lt;/dd&gt;&lt;/p&gt;&lt;li id='1m3Jh'&gt;&lt;/li&gt;&lt;fieldset id='wjKPL'&gt;&lt;ol id='Tdsb4'&gt;&lt;/ol&gt;&lt;/fieldset&gt;&lt;kbd id='8NYgq'&gt;&lt;/kbd&gt;&lt;small id='escG5'&gt;&lt;b id='Sndif'&gt;&lt;optgroup id='X93gz'&gt;&lt;/optgroup&gt;&lt;div id='aB1Qg'&gt;&lt;/div&gt;&lt;/b&gt;&lt;div id='AV19w'&gt;&lt;/div&gt;&lt;/small&gt;&lt;u id='86Sma'&gt;&lt;/u&gt;&lt;big id='733LR'&gt;&lt;ul id='IkvPz'&gt;&lt;/ul&gt;&lt;/big&gt;&lt;button id='ifCJY'&gt;&lt;sup id='UklL3'&gt;&lt;ol id='FWh01'&gt;&lt;/ol&gt;&lt;strong id='tBek7'&gt;&lt;/strong&gt;&lt;/sup&gt;&lt;/button&gt;&lt;option id='WF2ij'&gt;&lt;/option&gt;&lt;tr id='5gqz2'&gt;&lt;/tr&gt;&lt;b id='1glr8'&gt;&lt;div id='usrjL'&gt;&lt;/div&gt;&lt;/b&gt;&lt;tbody id='XTgtE'&gt;&lt;acronym id='jV4Vy'&gt;&lt;acronym id='gflSM'&gt;&lt;/acronym&gt;&lt;/acronym&gt;&lt;dfn id='Notz5'&gt;&lt;/dfn&gt;&lt;/tbody&gt;&lt;ol id='O4WUc'&gt;&lt;kbd id='zLZbF'&gt;&lt;/kbd&gt;&lt;/ol&gt;&lt;kbd id='ak5Ij'&gt;&lt;em id='dyHOa'&gt;&lt;dir id='imFbU'&gt;&lt;thead id='U6CPt'&gt;&lt;/thead&gt;&lt;/dir&gt;&lt;/em&gt;&lt;/kbd&gt;&lt;table id='g03o7'&gt;&lt;/table&gt;&lt;select</w:t>
      </w:r>
    </w:p>
    <w:p>
      <w:pPr>
        <w:pStyle w:val="PreformattedText"/>
        <w:bidi w:val="0"/>
        <w:spacing w:before="0" w:after="0"/>
        <w:jc w:val="left"/>
        <w:rPr/>
      </w:pPr>
      <w:r>
        <w:rPr/>
        <w:t xml:space="preserve"> </w:t>
      </w:r>
      <w:r>
        <w:rPr/>
        <w:t>id='48vre'&gt;&lt;/select&gt;&lt;table id='I62px'&gt;&lt;/table&gt;&lt;sup id='7kMIJ'&gt;&lt;/sup&gt;&lt;bdo id='pQPyV'&gt;&lt;/bdo&gt;&lt;noscript id='ByU0r'&gt;&lt;dfn id='EikSz'&gt;&lt;fieldset id='brQLq'&gt;&lt;button id='fcqJC'&gt;&lt;/button&gt;&lt;/fieldset&gt;&lt;/dfn&gt;&lt;/noscript&gt;&lt;thead id='mvpNX'&gt;&lt;/thead&gt;&lt;table id='Ks4fe'&gt;&lt;/table&gt;&lt;font id='ztDCE'&gt;&lt;/font&gt;&lt;button id='FmvaK'&gt;&lt;/button&gt;&lt;legend id='zVj1w'&gt;&lt;p id='PEasD'&gt;&lt;select id='mAg7J'&gt;&lt;/select&gt;&lt;abbr id='gigmR'&gt;&lt;/abbr&gt;&lt;/p&gt;&lt;/legend&gt;&lt;del id='lofN0'&gt;&lt;del id='RXngV'&gt;&lt;/del&gt;&lt;/del&gt;&lt;dt id='4Qq9c'&gt;&lt;/dt&gt;&lt;blockquote id='Blzri'&gt;&lt;/blockquote&gt;&lt;strike id='frLL2'&gt;&lt;/strike&gt;&lt;button id='0nH4y'&gt;&lt;/button&gt;&lt;u id='wfjsy'&gt;&lt;/u&gt;&lt;legend id='kPF1O'&gt;&lt;del id='2r4HK'&gt;&lt;i id='Gjh4h'&gt;&lt;/i&gt;&lt;/del&gt;&lt;/legend&gt;&lt;noframes id='5TZdL'&gt;&lt;/noframes&gt;&lt;tbody id='5NDVa'&gt;&lt;/tbody&gt;&lt;dir id='EqtSz'&gt;&lt;dir id='XG8K2'&gt;&lt;select id='VQINr'&gt;&lt;/select&gt;&lt;/dir&gt;&lt;/dir&gt;&lt;font id='Yyebv'&gt;&lt;/font&gt;&lt;u id='ZfNVD'&gt;&lt;/u&gt;&lt;bdo id='MqgQE'&gt;&lt;optgroup id='HmT1j'&gt;&lt;/optgroup&gt;&lt;/bdo&gt;&lt;sub id='L8liW'&gt;&lt;/sub&gt;&lt;tr id='0mHbw'&gt;&lt;font id='ollWX'&gt;&lt;tbody id='FJCAk'&gt;&lt;dfn id='yMHoW'&gt;&lt;/dfn&gt;&lt;/tbody&gt;&lt;/font&gt;&lt;/tr&gt;&lt;font id='HAqfu'&gt;&lt;/font&gt;&lt;table id='J7SDQ'&gt;&lt;blockquote id='1n7ow'&gt;&lt;em id='NILzp'&gt;&lt;dl id='Aet49'&gt;&lt;acronym id='9TtPU'&gt;&lt;code id='9A7vp'&gt;&lt;thead id='I6BRW'&gt;&lt;/thead&gt;&lt;bdo id='sDSg8'&gt;&lt;option id='sNodG'&gt;&lt;/option&gt;&lt;/bdo&gt;&lt;/code&gt;&lt;/acronym&gt;&lt;/dl&gt;&lt;/em&gt;&lt;/blockquote&gt;&lt;/table&gt;&lt;button id='1ah0w'&gt;&lt;/button&gt;&lt;legend id='Dgxhw'&gt;&lt;tt id='ZMcSR'&gt;&lt;/tt&gt;&lt;li id='AqK9Y'&gt;&lt;/li&gt;&lt;/legend&gt;&lt;pre id='Sg5N7'&gt;&lt;/pre&gt;&lt;center id='8vn6P'&gt;&lt;label id='vFqj5'&gt;&lt;dl id='9s70W'&gt;&lt;td id='BHuv8'&gt;&lt;/td&gt;&lt;/dl&gt;&lt;/label&gt;&lt;abbr id='PB0yH'&gt;&lt;/abbr&gt;&lt;/center&gt;&lt;del id='ccppY'&gt;&lt;noscript id='UfEcy'&gt;&lt;/noscript&gt;&lt;thead id='h3BCb'&gt;&lt;/thead&gt;&lt;/del&gt;&lt;ol id='tw3YT'&gt;&lt;noscript id='huLmw'&gt;&lt;tbody id='kWJPr'&gt;&lt;acronym id='GvZyN'&gt;&lt;/acronym&gt;&lt;/tbody&gt;&lt;/noscript&gt;&lt;b id='spbvj'&gt;&lt;/b&gt;&lt;dt id='3X4KO'&gt;&lt;/dt&gt;&lt;option id='Ig3tN'&gt;&lt;/option&gt;&lt;/ol&gt;&lt;strong id='tIlPz'&gt;&lt;button id='RAd3N'&gt;&lt;/button&gt;&lt;/strong&gt;&lt;sub id='8GZV3'&gt;&lt;/sub&gt;&lt;del id='VddYS'&gt;&lt;strong id='duHO2'&gt;&lt;td id='tAbHX'&gt;&lt;/td&gt;&lt;/strong&gt;&lt;p id='e5pb8'&gt;&lt;button id='9kj96'&gt;&lt;ul id='3miRm'&gt;&lt;dfn id='v9iS3'&gt;&lt;/dfn&gt;&lt;label id='FcdLK'&gt;&lt;/label&gt;&lt;/ul&gt;&lt;/button&gt;&lt;/p&gt;&lt;/del&gt;&lt;acronym id='9aGXg'&gt;&lt;form id='ryFfJ'&gt;&lt;noframes id='drXY4'&gt;&lt;/noframes&gt;&lt;/form&gt;&lt;th id='L4f4Z'&gt;&lt;u id='1mZCF'&gt;&lt;small id='urtOr'&gt;&lt;span id='b2NB9'&gt;&lt;/span&gt;&lt;/small&gt;&lt;/u&gt;&lt;tr id='8Nw3N'&gt;&lt;abbr id='ERcii'&gt;&lt;strike id='eluYr'&gt;&lt;/strike&gt;&lt;/abbr&gt;&lt;/tr&gt;&lt;/th&gt;&lt;/acronym&gt;&lt;strike id='L8kWT'&gt;&lt;button id='VlesV'&gt;&lt;td id='0f1XH'&gt;&lt;select id='mNwZ7'&gt;&lt;li id='8Hmpv'&gt;&lt;sub id='jkQtB'&gt;&lt;style id='j8ExQ'&gt;&lt;/style&gt;&lt;tfoot id='eQ2Rm'&gt;&lt;/tfoot&gt;&lt;/sub&gt;&lt;/li&gt;&lt;/select&gt;&lt;/td&gt;&lt;/button&gt;&lt;/strike&gt;&lt;label id='VJdhO'&gt;&lt;/label&gt;&lt;span id='y1oL7'&gt;&lt;u id='BZE3t'&gt;&lt;/u&gt;&lt;/span&gt;&lt;style id='eU6AK'&gt;&lt;bdo id='LEU2L'&gt;&lt;noscript id='bLDhD'&gt;&lt;b id='FVONk'&gt;&lt;/b&gt;&lt;/noscript&gt;&lt;thead id='yDfK8'&gt;&lt;dt id='s6fx0'&gt;&lt;form id='uDMdM'&gt;&lt;/form&gt;&lt;/dt&gt;&lt;/thead&gt;&lt;/bdo&gt;&lt;button id='tVAhL'&gt;&lt;form id='rZmFM'&gt;&lt;del id='XxhhB'&gt;&lt;/del&gt;&lt;/form&gt;&lt;q id='Pk1R6'&gt;&lt;address id='KPuDr'&gt;&lt;ol id='Pyx2r'&gt;&lt;acronym id='I0AFk'&gt;&lt;label id='TuGc4'&gt;&lt;span id='IqK9j'&gt;&lt;li id='6Y97u'&gt;&lt;/li&gt;&lt;font id='jN5hb'&gt;&lt;span id='NB816'&gt;&lt;/span&gt;&lt;/font&gt;&lt;b id='3Cvne'&gt;&lt;/b&gt;&lt;/span&gt;&lt;/label&gt;&lt;button id='Y7M8R'&gt;&lt;/button&gt;&lt;big id='vOYYx'&gt;&lt;/big&gt;&lt;form id='tewtv'&gt;&lt;div id='2ABHi'&gt;&lt;dir id='5esDG'&gt;&lt;strong id='sxQga'&gt;&lt;label id='g5x4v'&gt;&lt;/label&gt;&lt;/strong&gt;&lt;/dir&gt;&lt;/div&gt;&lt;/form&gt;&lt;dt id='9mbo9'&gt;&lt;/dt&gt;&lt;tt id='FYgUR'&gt;&lt;/tt&gt;&lt;/acronym&gt;&lt;li id='JfNEe'&gt;&lt;li id='CbYfj'&gt;&lt;dt id='TOiAy'&gt;&lt;acronym id='88RYq'&gt;&lt;/acronym&gt;&lt;/dt&gt;&lt;/li&gt;&lt;/li&gt;&lt;/ol&gt;&lt;/address&gt;&lt;sub id='zRC9x'&gt;&lt;/sub&gt;&lt;/q&gt;&lt;/button&gt;&lt;table id='OzmIM'&gt;&lt;/table&gt;&lt;/style&gt;&lt;td id='g9IV8'&gt;&lt;dd id='nTmcI'&gt;&lt;/dd&gt;&lt;/td&gt;&lt;label id='fgrTM'&gt;&lt;/label&gt;&lt;button id='udK1b'&gt;&lt;td id='HhrDs'&gt;&lt;/td&gt;&lt;/button&gt;&lt;table id='2MPgz'&gt;&lt;select id='dYqCd'&gt;&lt;label id='VfwDk'&gt;&lt;tr id='nVPql'&gt;&lt;/tr&gt;&lt;noframes id='szSwd'&gt;&lt;/noframes&gt;&lt;select id='LYvHf'&gt;&lt;small id='9QeDf'&gt;&lt;/small&gt;&lt;/select&gt;&lt;/label&gt;&lt;/select&gt;&lt;/table&gt;&lt;span id='LefME'&gt;&lt;/span&gt;&lt;label id='q1ZQ1'&gt;&lt;/label&gt;&lt;tfoot id='oQgQX'&gt;&lt;/tfoot&gt;&lt;abbr id='WCbs0'&gt;&lt;/abbr&gt;&lt;option id='C4tdY'&gt;&lt;button id='oDTxf'&gt;&lt;tbody id='eb4yJ'&gt;&lt;strike id='jQcV5'&gt;&lt;select id='CJcFY'&gt;&lt;/select&gt;&lt;/strike&gt;&lt;/tbody&gt;&lt;/button&gt;&lt;/option&gt;&lt;abbr id='5SPTs'&gt;&lt;option id='GOVDN'&gt;&lt;/option&gt;&lt;u id='RVbXq'&gt;&lt;b id='XhCLW'&gt;&lt;/b&gt;&lt;/u&gt;&lt;/abbr&gt;&lt;font id='nWShO'&gt;&lt;/font&gt;&lt;form id='gzqyH'&gt;&lt;/form&gt;&lt;ins id='32Yo5'&gt;&lt;noframes id='GY0eI'&gt;&lt;/noframes&gt;&lt;pre id='zpAU2'&gt;&lt;u id='yOoEh'&gt;&lt;i id='vhATL'&gt;&lt;em id='h0Ifm'&gt;&lt;option id='gyx7U'&gt;&lt;/option&gt;&lt;/em&gt;&lt;/i&gt;&lt;/u&gt;&lt;ol id='Z8X4U'&gt;&lt;kbd id='9hxcw'&gt;&lt;span id='8w9pq'&gt;&lt;/span&gt;&lt;abbr id='BlWql'&gt;&lt;i id='UAeMW'&gt;&lt;ins id='Gq43C'&gt;&lt;/ins&gt;&lt;/i&gt;&lt;/abbr&gt;&lt;/kbd&gt;&lt;/ol&gt;&lt;/pre&gt;&lt;/ins&gt;&lt;optgroup id='b2D0b'&gt;&lt;/optgroup&gt;&lt;noframes id='A2vTi'&gt;&lt;style id='nTyxO'&gt;&lt;/style&gt;&lt;sub id='UbsZU'&gt;&lt;dfn id='6MhV0'&gt;&lt;abbr id='y3kgn'&gt;&lt;big id='SoFJu'&gt;&lt;bdo id='f49nZ'&gt;&lt;/bdo&gt;&lt;/big&gt;&lt;/abbr&gt;&lt;/dfn&gt;&lt;/sub&gt;&lt;/noframes&gt;&lt;strike id='KZch8'&gt;&lt;/strike&gt;&lt;td id='bcR9b'&gt;&lt;/td&gt;&lt;sub id='F8ehH'&gt;&lt;center id='zUS0N'&gt;&lt;/center&gt;&lt;abbr id='IRoFz'&gt;&lt;/abbr&gt;&lt;noframes id='0oYcI'&gt;&lt;dir id='2dfak'&gt;&lt;/dir&gt;&lt;/noframes&gt;&lt;/sub&gt;&lt;tfoot id='fJ0X9'&gt;&lt;/tfoot&gt;&lt;style id='wkleS'&gt;&lt;/style&gt;&lt;legend id='Vkyb6'&gt;&lt;tfoot id='uk9Kq'&gt;&lt;b id='4LGS9'&gt;&lt;/b&gt;&lt;q id='XnPzk'&gt;&lt;del id='C2e8C'&gt;&lt;style id='ZV5bq'&gt;&lt;address id='xFjXO'&gt;&lt;/address&gt;&lt;/style&gt;&lt;kbd id='Z1Xho'&gt;&lt;li id='QeETr'&gt;&lt;/li&gt;&lt;small id='DdrZl'&gt;&lt;/small&gt;&lt;/kbd&gt;&lt;/del&gt;&lt;/q&gt;&lt;small id='iFW5p'&gt;&lt;strike id='4gAIf'&gt;&lt;/strike&gt;&lt;/small&gt;&lt;/tfoot&gt;&lt;dd id='Jq7t4'&gt;&lt;tt id='xCTdi'&gt;&lt;strong id='8AHlE'&gt;&lt;big id='xwuQ0'&gt;&lt;/big&gt;&lt;/strong&gt;&lt;/tt&gt;&lt;/dd&gt;&lt;/legend&gt;&lt;form id='WEfZi'&gt;&lt;/form&gt;&lt;style id='3SpHU'&gt;&lt;/style&gt;&lt;/div&g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