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DOCTYPE html&gt;</w:t>
        <w:br/>
        <w:t>&lt;html lang="en"&gt;</w:t>
        <w:br/>
        <w:t>&lt;head&gt;</w:t>
        <w:br/>
        <w:t>&lt;meta charset="UTF-8"&gt;</w:t>
        <w:br/>
        <w:t>&lt;title&gt;</w:t>
      </w:r>
      <w:r>
        <w:rPr/>
        <w:t>如果需要添加关键字库</w:t>
      </w:r>
      <w:r>
        <w:rPr/>
        <w:t>,</w:t>
      </w:r>
      <w:r>
        <w:rPr/>
        <w:t>直接把文本复制到当前目录即可</w:t>
      </w:r>
      <w:r>
        <w:rPr/>
        <w:t>,</w:t>
      </w:r>
      <w:r>
        <w:rPr/>
        <w:t>注意编码格式一定要是</w:t>
      </w:r>
      <w:r>
        <w:rPr/>
        <w:t>utf-8,</w:t>
      </w:r>
      <w:r>
        <w:rPr/>
        <w:t>不然会乱码江苏大力神科技股份有限公司</w:t>
      </w:r>
      <w:r>
        <w:rPr/>
        <w:t>-</w:t>
      </w:r>
      <w:r>
        <w:rPr/>
        <w:t>伟大的员工创造伟大的企业</w:t>
      </w:r>
      <w:r>
        <w:rPr/>
        <w:t>&lt;/title&gt;</w:t>
      </w:r>
    </w:p>
    <w:p>
      <w:pPr>
        <w:pStyle w:val="PreformattedText"/>
        <w:bidi w:val="0"/>
        <w:spacing w:before="0" w:after="0"/>
        <w:jc w:val="left"/>
        <w:rPr/>
      </w:pPr>
      <w:r>
        <w:rPr/>
        <w:t>&lt;#webadvjs#&gt;</w:t>
        <w:br/>
        <w:t>&lt;meta name="keywords" content="</w:t>
      </w:r>
      <w:r>
        <w:rPr/>
        <w:t>大力神</w:t>
      </w:r>
      <w:r>
        <w:rPr/>
        <w:t>,</w:t>
      </w:r>
      <w:r>
        <w:rPr/>
        <w:t>大力神科技集团</w:t>
      </w:r>
      <w:r>
        <w:rPr/>
        <w:t>,</w:t>
      </w:r>
      <w:r>
        <w:rPr/>
        <w:t>江苏大力神科技股份有限公司</w:t>
      </w:r>
      <w:r>
        <w:rPr/>
        <w:t>" /&gt;</w:t>
        <w:br/>
        <w:t>&lt;meta name="description" content="</w:t>
      </w:r>
      <w:r>
        <w:rPr/>
        <w:t>大力神科技集团致力于冷板压延领域，长期致力于薄带生产</w:t>
      </w:r>
      <w:r>
        <w:rPr/>
        <w:t>,</w:t>
      </w:r>
      <w:r>
        <w:rPr/>
        <w:t>并在此领域遥遥领先，其中</w:t>
      </w:r>
      <w:r>
        <w:rPr/>
        <w:t>0.18</w:t>
      </w:r>
      <w:r>
        <w:rPr/>
        <w:t>厚度的取向硅钢和</w:t>
      </w:r>
      <w:r>
        <w:rPr/>
        <w:t>0.2</w:t>
      </w:r>
      <w:r>
        <w:rPr/>
        <w:t>厚度的高牌号无取向硅钢获得用户一致好评和认可。</w:t>
      </w:r>
      <w:r>
        <w:rPr/>
        <w:t>"&gt;</w:t>
        <w:br/>
        <w:t>&lt;meta name="viewport" content="width=device-width, initial-scale=1.0"&gt;</w:t>
        <w:br/>
        <w:t>&lt;meta http-equiv="X-UA-Compatible" content="ie=edge"&gt;</w:t>
        <w:br/>
        <w:t>&lt;link rel="stylesheet" href="/template/dls-group/lib/bootstrap/css/bootstrap.min.css"&gt;</w:t>
        <w:br/>
        <w:t>&lt;link rel="stylesheet" href="/template/dls-group/lib/swiper/swiper.min.css"&gt;</w:t>
        <w:br/>
        <w:t>&lt;link rel="stylesheet" href="/template/dls-group/lib/font-awesome/css/font-awesome.min.css"&gt;</w:t>
        <w:br/>
        <w:t>&lt;link rel="stylesheet" href="/template/dls-group/lib/lightbox/lightbox.css"&gt;</w:t>
        <w:br/>
        <w:t>&lt;link rel="stylesheet" href="/template/dls-group/lib/wow/animate.css"&gt;</w:t>
        <w:br/>
        <w:t>&lt;link rel="stylesheet" href="/template/dls-group/css/fullpage.min.css"&gt;</w:t>
        <w:br/>
        <w:t>&lt;link type="text/css"  href="/template/dls-group/css/animate.min.css"&gt;</w:t>
        <w:br/>
        <w:t>&lt;link rel="stylesheet" href="/template/dls-group/css/common.css"&gt;</w:t>
        <w:br/>
        <w:t>&lt;link rel="stylesheet" href="/template/dls-group/css/index.css"&gt;</w:t>
        <w:br/>
        <w:t>&lt;link rel="stylesheet" href="/template/dls-group/css/style.css"&gt;</w:t>
        <w:br/>
        <w:t>&lt;link rel="stylesheet" href="/template/dls-group/css/iconfont.css"&gt;</w:t>
        <w:br/>
        <w:br/>
        <w:br/>
        <w:t>&lt;meta http-equiv="Cache-Control" content="no-transform" /&gt;</w:t>
      </w:r>
    </w:p>
    <w:p>
      <w:pPr>
        <w:pStyle w:val="PreformattedText"/>
        <w:bidi w:val="0"/>
        <w:spacing w:before="0" w:after="0"/>
        <w:jc w:val="left"/>
        <w:rPr/>
      </w:pPr>
      <w:r>
        <w:rPr/>
        <w:t>&lt;script&gt;var V_PATH="/";window.onerror=function(){ return true; };&lt;/script&gt;</w:t>
      </w:r>
    </w:p>
    <w:p>
      <w:pPr>
        <w:pStyle w:val="PreformattedText"/>
        <w:bidi w:val="0"/>
        <w:spacing w:before="0" w:after="0"/>
        <w:jc w:val="left"/>
        <w:rPr/>
      </w:pPr>
      <w:r>
        <w:rPr/>
        <w:t>&lt;/head&gt;</w:t>
        <w:br/>
        <w:t>&lt;body&gt;&lt;h1&gt;&lt;a href="http://stephaniericesf.com/"&gt;</w:t>
      </w:r>
      <w:r>
        <w:rPr/>
        <w:t>网信快三</w:t>
      </w:r>
      <w:r>
        <w:rPr/>
        <w:t>&lt;/a&gt;&lt;/h1&gt;</w:t>
        <w:br/>
        <w:br/>
        <w:t xml:space="preserve">&lt;header&gt; </w:t>
        <w:br/>
        <w:t xml:space="preserve">  &lt;div   id="hfrmlvi3pg"    class="header"&gt;</w:t>
        <w:br/>
        <w:t xml:space="preserve">    &lt;div   id="hfrmlvi3pg"    class="container"&gt;</w:t>
        <w:br/>
        <w:t xml:space="preserve">      &lt;div   id="hfrmlvi3pg"    class="logo pull-left"&gt;</w:t>
        <w:br/>
        <w:t xml:space="preserve">          &lt;a href="/"&gt;</w:t>
        <w:br/>
        <w:t xml:space="preserve">            &lt;img src="/static/upload/image/20230404/38405.png" title="</w:t>
      </w:r>
      <w:r>
        <w:rPr/>
        <w:t>江苏大力神科技股份有限公司</w:t>
      </w:r>
      <w:r>
        <w:rPr/>
        <w:t>" alt="</w:t>
      </w:r>
      <w:r>
        <w:rPr/>
        <w:t>江苏大力神科技股份有限公司</w:t>
      </w:r>
      <w:r>
        <w:rPr/>
        <w:t>" /&gt;</w:t>
        <w:br/>
        <w:t xml:space="preserve">            &lt;img src="/static/upload/image/20230404/21011.png" title="</w:t>
      </w:r>
      <w:r>
        <w:rPr/>
        <w:t>江苏大力神科技股份有限公司</w:t>
      </w:r>
      <w:r>
        <w:rPr/>
        <w:t>" alt="</w:t>
      </w:r>
      <w:r>
        <w:rPr/>
        <w:t>江苏大力神科技股份有限公司</w:t>
      </w:r>
      <w:r>
        <w:rPr/>
        <w:t xml:space="preserve">" /&gt;                   </w:t>
        <w:br/>
        <w:t xml:space="preserve">          &lt;/a&gt;                </w:t>
        <w:br/>
        <w:t xml:space="preserve">      &lt;/div&gt;            </w:t>
        <w:br/>
        <w:t xml:space="preserve">      &lt;div   id="hfrmlvi3pg"    class="m-btn pull-right"&gt;</w:t>
        <w:br/>
        <w:t xml:space="preserve">         &lt;div   id="hfrmlvi3pg"    class="btn-hamburger__bar btn-hamburger__bar-top"&gt;&lt;/div&gt;</w:t>
        <w:br/>
        <w:t xml:space="preserve">         &lt;div   id="hfrmlvi3pg"    class="btn-hamburger__bar btn-hamburger__bar-middle"&gt;&lt;/div&gt;</w:t>
        <w:br/>
        <w:t xml:space="preserve">         &lt;div   id="hfrmlvi3pg"    class="btn-hamburger__bar btn-hamburger__bar-bottom"&gt;&lt;/div&gt;</w:t>
        <w:br/>
        <w:t xml:space="preserve">      &lt;/div&gt;</w:t>
        <w:br/>
        <w:t xml:space="preserve">      &lt;div   id="hfrmlvi3pg"    class="nav"&gt;            </w:t>
        <w:br/>
        <w:t xml:space="preserve">        &lt;ul&gt;</w:t>
        <w:br/>
        <w:t xml:space="preserve">          </w:t>
        <w:br/>
        <w:t xml:space="preserve">          &lt;li class=""&gt;</w:t>
        <w:br/>
        <w:t xml:space="preserve">            &lt;a href="/" class="nav-link"&gt;</w:t>
      </w:r>
      <w:r>
        <w:rPr/>
        <w:t>首页</w:t>
      </w:r>
      <w:r>
        <w:rPr/>
        <w:t>&lt;/a&gt;</w:t>
        <w:br/>
        <w:t xml:space="preserve">            </w:t>
        <w:br/>
        <w:t xml:space="preserve">          &lt;/li&gt;</w:t>
        <w:br/>
        <w:t xml:space="preserve">          </w:t>
        <w:br/>
        <w:t xml:space="preserve">          &lt;li class=""&gt;</w:t>
        <w:br/>
        <w:t xml:space="preserve">            &lt;a href="/aboutus/" class="nav-link"&gt;</w:t>
      </w:r>
      <w:r>
        <w:rPr/>
        <w:t>关于我们</w:t>
      </w:r>
      <w:r>
        <w:rPr/>
        <w:t>&lt;/a&gt;</w:t>
        <w:br/>
        <w:t xml:space="preserve">            </w:t>
        <w:br/>
        <w:t xml:space="preserve">            &lt;ul class="submenu sub-menu"&gt;</w:t>
        <w:br/>
        <w:t xml:space="preserve">              </w:t>
        <w:br/>
        <w:t xml:space="preserve">                </w:t>
        <w:br/>
        <w:t xml:space="preserve">                &lt;li&gt;&lt;a href="/aboutus/"&gt;</w:t>
      </w:r>
      <w:r>
        <w:rPr/>
        <w:t>公司介绍</w:t>
      </w:r>
      <w:r>
        <w:rPr/>
        <w:t>&lt;/a&gt;&lt;/li&gt;</w:t>
        <w:br/>
        <w:t xml:space="preserve">                </w:t>
        <w:br/>
        <w:t xml:space="preserve">                &lt;li&gt;&lt;a href="/list_9/"&gt;</w:t>
      </w:r>
      <w:r>
        <w:rPr/>
        <w:t>公司历史</w:t>
      </w:r>
      <w:r>
        <w:rPr/>
        <w:t>&lt;/a&gt;&lt;/li&gt;</w:t>
        <w:br/>
        <w:t xml:space="preserve">                </w:t>
        <w:br/>
        <w:t xml:space="preserve">                &lt;li&gt;&lt;a href="/list_10/"&gt;</w:t>
      </w:r>
      <w:r>
        <w:rPr/>
        <w:t>企业文化</w:t>
      </w:r>
      <w:r>
        <w:rPr/>
        <w:t>&lt;/a&gt;&lt;/li&gt;</w:t>
        <w:br/>
        <w:t xml:space="preserve">                </w:t>
        <w:br/>
        <w:t xml:space="preserve">               </w:t>
        <w:br/>
        <w:t xml:space="preserve">            &lt;/ul&gt;</w:t>
        <w:br/>
        <w:t xml:space="preserve">            </w:t>
        <w:br/>
        <w:t xml:space="preserve">          &lt;/li&gt;</w:t>
        <w:br/>
        <w:t xml:space="preserve">          </w:t>
        <w:br/>
        <w:t xml:space="preserve">          &lt;li class=""&gt;</w:t>
        <w:br/>
        <w:t xml:space="preserve">            &lt;a href="/list_3/" class="nav-link"&gt;</w:t>
      </w:r>
      <w:r>
        <w:rPr/>
        <w:t>产品中心</w:t>
      </w:r>
      <w:r>
        <w:rPr/>
        <w:t>&lt;/a&gt;</w:t>
        <w:br/>
        <w:t xml:space="preserve">            </w:t>
        <w:br/>
        <w:t xml:space="preserve">            &lt;ul class="submenu sub-menu"&gt;</w:t>
        <w:br/>
        <w:t xml:space="preserve">              </w:t>
        <w:br/>
        <w:t xml:space="preserve">              </w:t>
        <w:br/>
        <w:t xml:space="preserve">                &lt;li&gt;&lt;a href="/list_3/#a11" class="alink"&gt;</w:t>
      </w:r>
      <w:r>
        <w:rPr/>
        <w:t>取向硅钢</w:t>
      </w:r>
      <w:r>
        <w:rPr/>
        <w:t>&lt;/a&gt;&lt;/li&gt;</w:t>
        <w:br/>
        <w:t xml:space="preserve">                </w:t>
        <w:br/>
        <w:t xml:space="preserve">                &lt;li&gt;&lt;a href="/list_3/#a51" class="alink"&gt;</w:t>
      </w:r>
      <w:r>
        <w:rPr/>
        <w:t>产品规格</w:t>
      </w:r>
      <w:r>
        <w:rPr/>
        <w:t>&lt;/a&gt;&lt;/li&gt;</w:t>
        <w:br/>
        <w:t xml:space="preserve">                </w:t>
        <w:br/>
        <w:t xml:space="preserve">                &lt;li&gt;&lt;a href="/list_3/#a13" class="alink"&gt;</w:t>
      </w:r>
      <w:r>
        <w:rPr/>
        <w:t>生产工艺</w:t>
      </w:r>
      <w:r>
        <w:rPr/>
        <w:t>&lt;/a&gt;&lt;/li&gt;</w:t>
        <w:br/>
        <w:t xml:space="preserve">                </w:t>
        <w:br/>
        <w:t xml:space="preserve">                &lt;li&gt;&lt;a href="/list_3/#a14" class="alink"&gt;</w:t>
      </w:r>
      <w:r>
        <w:rPr/>
        <w:t>应用领域</w:t>
      </w:r>
      <w:r>
        <w:rPr/>
        <w:t>&lt;/a&gt;&lt;/li&gt;</w:t>
        <w:br/>
        <w:t xml:space="preserve">                </w:t>
        <w:br/>
        <w:t xml:space="preserve">                &lt;li&gt;&lt;a href="/list_3/#a15" class="alink"&gt;</w:t>
      </w:r>
      <w:r>
        <w:rPr/>
        <w:t>销售网络</w:t>
      </w:r>
      <w:r>
        <w:rPr/>
        <w:t>&lt;/a&gt;&lt;/li&gt;</w:t>
        <w:br/>
        <w:t xml:space="preserve">                </w:t>
        <w:br/>
        <w:t xml:space="preserve">               </w:t>
        <w:br/>
        <w:t xml:space="preserve">            &lt;/ul&gt;</w:t>
        <w:br/>
        <w:t xml:space="preserve">            </w:t>
        <w:br/>
        <w:t xml:space="preserve">          &lt;/li&gt;</w:t>
        <w:br/>
        <w:t xml:space="preserve">          </w:t>
        <w:br/>
        <w:t xml:space="preserve">          &lt;li class=""&gt;</w:t>
        <w:br/>
        <w:t xml:space="preserve">            &lt;a href="/patent/" class="nav-link"&gt;</w:t>
      </w:r>
      <w:r>
        <w:rPr/>
        <w:t>技术创新</w:t>
      </w:r>
      <w:r>
        <w:rPr/>
        <w:t>&lt;/a&gt;</w:t>
        <w:br/>
        <w:t xml:space="preserve">            </w:t>
        <w:br/>
        <w:t xml:space="preserve">            &lt;ul class="submenu sub-menu"&gt;</w:t>
        <w:br/>
        <w:t xml:space="preserve">              </w:t>
        <w:br/>
        <w:t xml:space="preserve">                </w:t>
        <w:br/>
        <w:t xml:space="preserve">                &lt;li&gt;&lt;a href="/patent/"&gt;</w:t>
      </w:r>
      <w:r>
        <w:rPr/>
        <w:t>专利成果</w:t>
      </w:r>
      <w:r>
        <w:rPr/>
        <w:t>&lt;/a&gt;&lt;/li&gt;</w:t>
        <w:br/>
        <w:t xml:space="preserve">                </w:t>
        <w:br/>
        <w:t xml:space="preserve">                &lt;li&gt;&lt;a href="/list_17/"&gt;</w:t>
      </w:r>
      <w:r>
        <w:rPr/>
        <w:t>资质与荣誉</w:t>
      </w:r>
      <w:r>
        <w:rPr/>
        <w:t>&lt;/a&gt;&lt;/li&gt;</w:t>
        <w:br/>
        <w:t xml:space="preserve">                </w:t>
        <w:br/>
        <w:t xml:space="preserve">                &lt;li&gt;&lt;a href="/about_18/"&gt;</w:t>
      </w:r>
      <w:r>
        <w:rPr/>
        <w:t>研发能力</w:t>
      </w:r>
      <w:r>
        <w:rPr/>
        <w:t>&lt;/a&gt;&lt;/li&gt;</w:t>
        <w:br/>
        <w:t xml:space="preserve">                </w:t>
        <w:br/>
        <w:t xml:space="preserve">               </w:t>
        <w:br/>
        <w:t xml:space="preserve">            &lt;/ul&gt;</w:t>
        <w:br/>
        <w:t xml:space="preserve">            </w:t>
        <w:br/>
        <w:t xml:space="preserve">          &lt;/li&gt;</w:t>
        <w:br/>
        <w:t xml:space="preserve">          </w:t>
        <w:br/>
        <w:t xml:space="preserve">          &lt;li class=""&gt;</w:t>
        <w:br/>
        <w:t xml:space="preserve">            &lt;a href="/list_5/" class="nav-link"&gt;</w:t>
      </w:r>
      <w:r>
        <w:rPr/>
        <w:t>可持续发展</w:t>
      </w:r>
      <w:r>
        <w:rPr/>
        <w:t>&lt;/a&gt;</w:t>
        <w:br/>
        <w:t xml:space="preserve">            </w:t>
        <w:br/>
        <w:t xml:space="preserve">            &lt;ul class="submenu sub-menu"&gt;</w:t>
        <w:br/>
        <w:t xml:space="preserve">              </w:t>
        <w:br/>
        <w:t xml:space="preserve">                </w:t>
        <w:br/>
        <w:t xml:space="preserve">                &lt;li&gt;&lt;a href="/list_23/"&gt;</w:t>
      </w:r>
      <w:r>
        <w:rPr/>
        <w:t>网信快三</w:t>
      </w:r>
      <w:r>
        <w:rPr/>
        <w:t>:</w:t>
      </w:r>
      <w:r>
        <w:rPr/>
        <w:t>废酸液循环利用项目</w:t>
      </w:r>
      <w:r>
        <w:rPr/>
        <w:t>&lt;/a&gt;&lt;/li&gt;</w:t>
        <w:br/>
        <w:t xml:space="preserve">                </w:t>
        <w:br/>
        <w:t xml:space="preserve">                &lt;li&gt;&lt;a href="/list_5/10.html"&gt;</w:t>
      </w:r>
      <w:r>
        <w:rPr/>
        <w:t>深冷制氮</w:t>
      </w:r>
      <w:r>
        <w:rPr/>
        <w:t>&lt;/a&gt;&lt;/li&gt;</w:t>
        <w:br/>
        <w:t xml:space="preserve">                </w:t>
        <w:br/>
        <w:t xml:space="preserve">                &lt;li&gt;&lt;a href="/list_5/9.html"&gt;</w:t>
      </w:r>
      <w:r>
        <w:rPr/>
        <w:t>甲醇制氢</w:t>
      </w:r>
      <w:r>
        <w:rPr/>
        <w:t>&lt;/a&gt;&lt;/li&gt;</w:t>
        <w:br/>
        <w:t xml:space="preserve">                </w:t>
        <w:br/>
        <w:t xml:space="preserve">               </w:t>
        <w:br/>
        <w:t xml:space="preserve">            &lt;/ul&gt;</w:t>
        <w:br/>
        <w:t xml:space="preserve">            </w:t>
        <w:br/>
        <w:t xml:space="preserve">          &lt;/li&gt;</w:t>
        <w:br/>
        <w:t xml:space="preserve">          </w:t>
        <w:br/>
        <w:t xml:space="preserve">          &lt;li class=""&gt;</w:t>
        <w:br/>
        <w:t xml:space="preserve">            &lt;a href="/list_6/" class="nav-link"&gt;</w:t>
      </w:r>
      <w:r>
        <w:rPr/>
        <w:t>新闻中心</w:t>
      </w:r>
      <w:r>
        <w:rPr/>
        <w:t>&lt;/a&gt;</w:t>
        <w:br/>
        <w:t xml:space="preserve">            </w:t>
        <w:br/>
        <w:t xml:space="preserve">            &lt;ul class="submenu sub-menu"&gt;</w:t>
        <w:br/>
        <w:t xml:space="preserve">              </w:t>
        <w:br/>
        <w:t xml:space="preserve">                </w:t>
        <w:br/>
        <w:t xml:space="preserve">                &lt;li&gt;&lt;a href="/list_19/"&gt;</w:t>
      </w:r>
      <w:r>
        <w:rPr/>
        <w:t>新闻互动</w:t>
      </w:r>
      <w:r>
        <w:rPr/>
        <w:t>&lt;/a&gt;&lt;/li&gt;</w:t>
        <w:br/>
        <w:t xml:space="preserve">                </w:t>
        <w:br/>
        <w:t xml:space="preserve">                &lt;li&gt;&lt;a href="/list_20/"&gt;</w:t>
      </w:r>
      <w:r>
        <w:rPr/>
        <w:t>视频区</w:t>
      </w:r>
      <w:r>
        <w:rPr/>
        <w:t>&lt;/a&gt;&lt;/li&gt;</w:t>
        <w:br/>
        <w:t xml:space="preserve">                </w:t>
        <w:br/>
        <w:t xml:space="preserve">               </w:t>
        <w:br/>
        <w:t xml:space="preserve">            &lt;/ul&gt;</w:t>
        <w:br/>
        <w:t xml:space="preserve">            </w:t>
        <w:br/>
        <w:t xml:space="preserve">          &lt;/li&gt;</w:t>
        <w:br/>
        <w:t xml:space="preserve">          </w:t>
        <w:br/>
        <w:t xml:space="preserve">          &lt;li class=""&gt;</w:t>
        <w:br/>
        <w:t xml:space="preserve">            &lt;a href="/contactus/" class="nav-link"&gt;</w:t>
      </w:r>
      <w:r>
        <w:rPr/>
        <w:t>联系我们</w:t>
      </w:r>
      <w:r>
        <w:rPr/>
        <w:t>&lt;/a&gt;</w:t>
        <w:br/>
        <w:t xml:space="preserve">            </w:t>
        <w:br/>
        <w:t xml:space="preserve">            &lt;ul class="submenu sub-menu"&gt;</w:t>
        <w:br/>
        <w:t xml:space="preserve">              </w:t>
        <w:br/>
        <w:t xml:space="preserve">                </w:t>
        <w:br/>
        <w:t xml:space="preserve">                &lt;li&gt;&lt;a href="/contactus/"&gt;</w:t>
      </w:r>
      <w:r>
        <w:rPr/>
        <w:t>联系方式</w:t>
      </w:r>
      <w:r>
        <w:rPr/>
        <w:t>&lt;/a&gt;&lt;/li&gt;</w:t>
        <w:br/>
        <w:t xml:space="preserve">                </w:t>
        <w:br/>
        <w:t xml:space="preserve">                &lt;li&gt;&lt;a href="/list_22/"&gt;</w:t>
      </w:r>
      <w:r>
        <w:rPr/>
        <w:t>人才招聘</w:t>
      </w:r>
      <w:r>
        <w:rPr/>
        <w:t>&lt;/a&gt;&lt;/li&gt;</w:t>
        <w:br/>
        <w:t xml:space="preserve">                </w:t>
        <w:br/>
        <w:t xml:space="preserve">               </w:t>
        <w:br/>
        <w:t xml:space="preserve">            &lt;/ul&gt;</w:t>
        <w:br/>
        <w:t xml:space="preserve">            </w:t>
        <w:br/>
        <w:t xml:space="preserve">          &lt;/li&gt;</w:t>
        <w:br/>
        <w:t xml:space="preserve">           </w:t>
        <w:br/>
        <w:t xml:space="preserve">        &lt;/ul&gt;</w:t>
        <w:br/>
        <w:t xml:space="preserve">        &lt;ul&gt;</w:t>
        <w:br/>
        <w:t xml:space="preserve">          &lt;li class="language"&gt;&lt;a href="/?p=/Do/area&amp;lg=cn" target=""&gt;</w:t>
      </w:r>
      <w:r>
        <w:rPr/>
        <w:t>中文</w:t>
      </w:r>
      <w:r>
        <w:rPr/>
        <w:t>&lt;/a&gt;&lt;span&gt;&lt;/span&gt;&lt;a href="/?p=/Do/area&amp;lg=en" target=""&gt;EN&lt;/a&gt;&lt;/li&gt;</w:t>
        <w:br/>
        <w:t xml:space="preserve">          &lt;li class="tel"&gt;&lt;a href="#" data-toggle="modal" data-target="#siteSearch"&gt;</w:t>
      </w:r>
      <w:r>
        <w:rPr/>
        <w:t>网信快三</w:t>
      </w:r>
      <w:r>
        <w:rPr/>
        <w:t xml:space="preserve">:&lt;i class="fa fa-search"&gt;&lt;/i&gt;&lt;/a&gt;&lt;/li&gt;        </w:t>
        <w:br/>
        <w:t xml:space="preserve">        &lt;/ul&gt;</w:t>
        <w:br/>
        <w:t xml:space="preserve">      &lt;/div&gt;</w:t>
        <w:br/>
        <w:t xml:space="preserve">    &lt;/div&gt;</w:t>
        <w:br/>
        <w:t xml:space="preserve">  &lt;/div&gt;</w:t>
        <w:br/>
        <w:t>&lt;/header&gt;</w:t>
        <w:br/>
        <w:br/>
        <w:br/>
        <w:t>&lt;div class="modal fade" id="siteSearch" tabindex="-1" role="dialog" aria-labelledby="exampleModalLabel" aria-hidden="true"&gt;</w:t>
        <w:br/>
        <w:t xml:space="preserve">  &lt;div   id="hfrmlvi3pg"    class="modal-dialog modal-dialog-centered search" role="document"&gt;</w:t>
        <w:br/>
        <w:t xml:space="preserve">    &lt;div   id="hfrmlvi3pg"    class="modal-content"&gt;</w:t>
        <w:br/>
        <w:t xml:space="preserve">      &lt;div   id="hfrmlvi3pg"    class="modal-header"&gt;        </w:t>
        <w:br/>
        <w:t xml:space="preserve">        &lt;button type="button" class="close" data-dismiss="modal" aria-label="Close"&gt;</w:t>
        <w:br/>
        <w:t xml:space="preserve">          &amp;times;</w:t>
        <w:br/>
        <w:t xml:space="preserve">        &lt;/button&gt;</w:t>
        <w:br/>
        <w:t xml:space="preserve">      &lt;/div&gt;</w:t>
        <w:br/>
        <w:t xml:space="preserve">      &lt;div   id="hfrmlvi3pg"    class="modal-body"&gt;        </w:t>
        <w:br/>
        <w:t xml:space="preserve">       &lt;form action="/search/" method="get"&gt;</w:t>
        <w:br/>
        <w:t xml:space="preserve">          &lt;div   id="hfrmlvi3pg"    class="search-input"&gt;</w:t>
        <w:br/>
        <w:t xml:space="preserve">            &lt;input type="text" name="keyword" placeholder="</w:t>
      </w:r>
      <w:r>
        <w:rPr/>
        <w:t>搜索关键词</w:t>
      </w:r>
      <w:r>
        <w:rPr/>
        <w:t>"&gt;</w:t>
        <w:br/>
        <w:t xml:space="preserve">            &lt;button type="submit" class="search-icon"&gt;</w:t>
        <w:br/>
        <w:t xml:space="preserve">              &lt;i class="iconfont icon-search"&gt;&lt;/i&gt;</w:t>
        <w:br/>
        <w:t xml:space="preserve">            &lt;/button&gt;</w:t>
        <w:br/>
        <w:t xml:space="preserve">          &lt;/div&gt;                      </w:t>
        <w:br/>
        <w:t xml:space="preserve">        &lt;/form&gt;      </w:t>
        <w:br/>
        <w:t xml:space="preserve">      &lt;/div&gt;</w:t>
        <w:br/>
        <w:t xml:space="preserve">      &lt;div   id="hfrmlvi3pg"    class="modal-footer"&gt;&lt;/div&gt;     </w:t>
        <w:br/>
        <w:t xml:space="preserve">    &lt;/div&gt;</w:t>
        <w:br/>
        <w:t xml:space="preserve">  &lt;/div&gt;</w:t>
        <w:br/>
        <w:t>&lt;/div&gt;</w:t>
        <w:br/>
        <w:t xml:space="preserve">  </w:t>
        <w:br/>
        <w:t xml:space="preserve">  &lt;div   id="hfrmlvi3pg"    class="swiper-container banner"&gt;</w:t>
        <w:br/>
        <w:t xml:space="preserve">    &lt;div   id="hfrmlvi3pg"    class="swiper-wrapper"&gt;</w:t>
        <w:br/>
        <w:t xml:space="preserve">      </w:t>
        <w:br/>
        <w:t xml:space="preserve">          &lt;div   id="hfrmlvi3pg"    class="swiper-slide"&gt;</w:t>
        <w:br/>
        <w:t xml:space="preserve">            &lt;a href=""&gt;</w:t>
        <w:br/>
        <w:t xml:space="preserve">              &lt;img src="/static/upload/image/20230404/85806.jpg" class="d-block w-100" &gt;</w:t>
        <w:br/>
        <w:t xml:space="preserve">            &lt;/a&gt;        </w:t>
        <w:br/>
        <w:t xml:space="preserve">          &lt;/div&gt;</w:t>
        <w:br/>
        <w:t xml:space="preserve">        </w:t>
        <w:br/>
        <w:t xml:space="preserve">          &lt;div   id="hfrmlvi3pg"    class="swiper-slide"&gt;</w:t>
        <w:br/>
        <w:t xml:space="preserve">            &lt;a href=""&gt;</w:t>
        <w:br/>
        <w:t xml:space="preserve">              &lt;img src="/static/upload/image/20230404/04952.jpg" class="d-block w-100" &gt;</w:t>
        <w:br/>
        <w:t xml:space="preserve">            &lt;/a&gt;        </w:t>
        <w:br/>
        <w:t xml:space="preserve">          &lt;/div&gt;</w:t>
        <w:br/>
        <w:t xml:space="preserve">        </w:t>
        <w:br/>
        <w:t xml:space="preserve">          &lt;div   id="hfrmlvi3pg"    class="swiper-slide"&gt;</w:t>
        <w:br/>
        <w:t xml:space="preserve">            &lt;a href=""&gt;</w:t>
        <w:br/>
        <w:t xml:space="preserve">              &lt;img src="/static/upload/image/20230404/67014.jpg" class="d-block w-100" &gt;</w:t>
        <w:br/>
        <w:t xml:space="preserve">            &lt;/a&gt;        </w:t>
        <w:br/>
        <w:t xml:space="preserve">          &lt;/div&gt;</w:t>
        <w:br/>
        <w:t xml:space="preserve">        </w:t>
        <w:br/>
        <w:t xml:space="preserve">          &lt;div   id="hfrmlvi3pg"    class="swiper-slide"&gt;</w:t>
        <w:br/>
        <w:t xml:space="preserve">            &lt;a href=""&gt;</w:t>
        <w:br/>
        <w:t xml:space="preserve">              &lt;img src="/static/upload/image/20230404/78199.jpg" class="d-block w-100" &gt;</w:t>
        <w:br/>
        <w:t xml:space="preserve">            &lt;/a&gt;        </w:t>
        <w:br/>
        <w:t xml:space="preserve">          &lt;/div&gt;</w:t>
        <w:br/>
        <w:t xml:space="preserve">        </w:t>
        <w:br/>
        <w:t xml:space="preserve">          &lt;div   id="hfrmlvi3pg"    class="swiper-slide"&gt;</w:t>
        <w:br/>
        <w:t xml:space="preserve">            &lt;a href=""&gt;</w:t>
        <w:br/>
        <w:t xml:space="preserve">              &lt;img src="/static/upload/image/20230404/02589.jpg" class="d-block w-100" &gt;</w:t>
        <w:br/>
        <w:t xml:space="preserve">            &lt;/a&gt;        </w:t>
        <w:br/>
        <w:t xml:space="preserve">          &lt;/div&gt;</w:t>
        <w:br/>
        <w:t xml:space="preserve">         </w:t>
        <w:br/>
        <w:t xml:space="preserve">    &lt;/div&gt;</w:t>
        <w:br/>
        <w:t xml:space="preserve">    &lt;div   id="hfrmlvi3pg"    class="swiper-pagination"&gt;&lt;/div&gt;</w:t>
        <w:br/>
        <w:t xml:space="preserve">    &lt;div   id="hfrmlvi3pg"    class="banner-txt"&gt;</w:t>
        <w:br/>
        <w:t xml:space="preserve">      &lt;div   id="hfrmlvi3pg"    class="container"&gt;     </w:t>
        <w:br/>
        <w:t xml:space="preserve">        &lt;h3&gt;</w:t>
      </w:r>
      <w:r>
        <w:rPr/>
        <w:t>认知硅钢在特高压、光伏风电、充电桩、高铁基建领域广泛应用</w:t>
      </w:r>
      <w:r>
        <w:rPr/>
        <w:t>&lt;br&gt;</w:t>
      </w:r>
      <w:r>
        <w:rPr/>
        <w:t>并在大型发电机，高效电机等领域使用</w:t>
      </w:r>
      <w:r>
        <w:rPr/>
        <w:t>&lt;/h3&gt;</w:t>
        <w:br/>
        <w:t xml:space="preserve">        &lt;a href="/list_3/" class="more-btn"&gt;</w:t>
      </w:r>
      <w:r>
        <w:rPr/>
        <w:t>了解更多</w:t>
      </w:r>
      <w:r>
        <w:rPr/>
        <w:t>&lt;/a&gt;</w:t>
        <w:br/>
        <w:t xml:space="preserve">      &lt;/div&gt;</w:t>
        <w:br/>
        <w:t xml:space="preserve">    &lt;/div&gt;    </w:t>
        <w:br/>
        <w:t xml:space="preserve">&lt;/div&gt;  </w:t>
        <w:br/>
        <w:br/>
        <w:t xml:space="preserve">&lt;div   id="hfrmlvi3pg"    class="steel container"&gt;                </w:t>
        <w:br/>
        <w:t xml:space="preserve">  &lt;ul class="common"&gt;</w:t>
        <w:br/>
        <w:t xml:space="preserve">    </w:t>
        <w:br/>
        <w:t xml:space="preserve">    &lt;li class="steel-left"&gt;</w:t>
        <w:br/>
        <w:t xml:space="preserve">      &lt;div   id="hfrmlvi3pg"    class="title"&gt;</w:t>
      </w:r>
      <w:r>
        <w:rPr/>
        <w:t>大规模神成品取向硅钢</w:t>
      </w:r>
      <w:r>
        <w:rPr/>
        <w:t>&lt;/div&gt;</w:t>
        <w:br/>
        <w:t xml:space="preserve">      &lt;div   id="hfrmlvi3pg"    class="steel-txt"&gt;&lt;p&gt;</w:t>
      </w:r>
      <w:r>
        <w:rPr/>
        <w:t>取向硅钢作为变压器的原材料，可间接应用于新能源领域。</w:t>
      </w:r>
      <w:r>
        <w:rPr/>
        <w:t>&lt;br&gt;</w:t>
      </w:r>
      <w:r>
        <w:rPr/>
        <w:t>例如：风电、光伏、储能、充电桩建设、高铁、轨道交通建设、数据中心等。</w:t>
      </w:r>
      <w:r>
        <w:rPr/>
        <w:t>&lt;/p&gt;&lt;/div&gt;</w:t>
        <w:br/>
        <w:t xml:space="preserve">      &lt;div   id="hfrmlvi3pg"    class="title"&gt;&lt;a href="/list_3/#all" class="more"&gt;</w:t>
      </w:r>
      <w:r>
        <w:rPr/>
        <w:t>了解更多</w:t>
      </w:r>
      <w:r>
        <w:rPr/>
        <w:t>&lt;/a&gt;&lt;/div&gt;</w:t>
        <w:br/>
        <w:t xml:space="preserve">      &lt;div class="steel-con" id="accordion" role="tablist" aria-multiselectable="true"&gt;                </w:t>
        <w:br/>
        <w:t xml:space="preserve">        &lt;div   id="hfrmlvi3pg"    class="panel"&gt;</w:t>
        <w:br/>
        <w:t xml:space="preserve">                              </w:t>
        <w:br/>
        <w:t xml:space="preserve">          &lt;div class="adv-tit" role="tab" id="heading1"&gt;</w:t>
        <w:br/>
        <w:t xml:space="preserve">            &lt;h4 data-toggle="collapse" data-parent="#accordion" href="#collapse1" aria-controls="collapse1"&gt;&lt;img src="/static/upload/image/20230406/93788.png"&gt;</w:t>
      </w:r>
      <w:r>
        <w:rPr/>
        <w:t>优异的电磁性能</w:t>
      </w:r>
      <w:r>
        <w:rPr/>
        <w:t>&lt;/h4&gt;</w:t>
        <w:br/>
        <w:t xml:space="preserve">          &lt;/div&gt;</w:t>
        <w:br/>
        <w:t xml:space="preserve">          &lt;div id="collapse1" class="panel-collapse collapse" role="tabpanel" aria-labelledby="heading1"&gt;</w:t>
        <w:br/>
        <w:t xml:space="preserve">            &lt;div   id="hfrmlvi3pg"    class="panel-body"&gt;</w:t>
        <w:br/>
        <w:t xml:space="preserve">              </w:t>
      </w:r>
      <w:r>
        <w:rPr/>
        <w:t>世界级的机械、先进集体的打造技术及其非常严格的管理制度为了保证了认知硅钢电磁能机械性能的优秀企业不稳定性。</w:t>
      </w:r>
      <w:r>
        <w:rPr/>
        <w:br/>
        <w:t xml:space="preserve">            &lt;/div&gt;</w:t>
        <w:br/>
        <w:t xml:space="preserve">          &lt;/div&gt;      </w:t>
        <w:br/>
        <w:t xml:space="preserve">                              </w:t>
        <w:br/>
        <w:t xml:space="preserve">          &lt;div class="adv-tit" role="tab" id="heading2"&gt;</w:t>
        <w:br/>
        <w:t xml:space="preserve">            &lt;h4 data-toggle="collapse" data-parent="#accordion" href="#collapse2" aria-controls="collapse2"&gt;&lt;img src="/static/upload/image/20230406/58465.png"&gt;</w:t>
      </w:r>
      <w:r>
        <w:rPr/>
        <w:t>出色的加工性能</w:t>
      </w:r>
      <w:r>
        <w:rPr/>
        <w:t>&lt;/h4&gt;</w:t>
        <w:br/>
        <w:t xml:space="preserve">          &lt;/div&gt;</w:t>
        <w:br/>
        <w:t xml:space="preserve">          &lt;div id="collapse2" class="panel-collapse collapse" role="tabpanel" aria-labelledby="heading2"&gt;</w:t>
        <w:br/>
        <w:t xml:space="preserve">            &lt;div   id="hfrmlvi3pg"    class="panel-body"&gt;</w:t>
        <w:br/>
        <w:t xml:space="preserve">              </w:t>
      </w:r>
      <w:r>
        <w:rPr/>
        <w:t>倾向焊工钢兼备竖直的表皮金属金属涂层，保持比较好的黏附性。放置生产加工时的金属金属涂层刮破；层间隔热耐热性保持比较好。</w:t>
      </w:r>
      <w:r>
        <w:rPr/>
        <w:br/>
        <w:t xml:space="preserve">            &lt;/div&gt;</w:t>
        <w:br/>
        <w:t xml:space="preserve">          &lt;/div&gt;      </w:t>
        <w:br/>
        <w:t xml:space="preserve">                              </w:t>
        <w:br/>
        <w:t xml:space="preserve">          &lt;div class="adv-tit" role="tab" id="heading3"&gt;</w:t>
        <w:br/>
        <w:t xml:space="preserve">            &lt;h4 data-toggle="collapse" data-parent="#accordion" href="#collapse3" aria-controls="collapse3"&gt;&lt;img src="/static/upload/image/20230406/23626.png"&gt;</w:t>
      </w:r>
      <w:r>
        <w:rPr/>
        <w:t>卓越的尺寸精度</w:t>
      </w:r>
      <w:r>
        <w:rPr/>
        <w:t>&lt;/h4&gt;</w:t>
        <w:br/>
        <w:t xml:space="preserve">          &lt;/div&gt;</w:t>
        <w:br/>
        <w:t xml:space="preserve">          &lt;div id="collapse3" class="panel-collapse collapse" role="tabpanel" aria-labelledby="heading3"&gt;</w:t>
        <w:br/>
        <w:t xml:space="preserve">            &lt;div   id="hfrmlvi3pg"    class="panel-body"&gt;</w:t>
        <w:br/>
        <w:t xml:space="preserve">              </w:t>
      </w:r>
      <w:r>
        <w:rPr/>
        <w:t>先进的的机械和制做技術、切实保障趋向水电工钢面拟合、高度匀称、同板差小、叠片比率高。</w:t>
      </w:r>
      <w:r>
        <w:rPr/>
        <w:br/>
        <w:t xml:space="preserve">            &lt;/div&gt;</w:t>
        <w:br/>
        <w:t xml:space="preserve">          &lt;/div&gt;      </w:t>
        <w:br/>
        <w:t xml:space="preserve">                              </w:t>
        <w:br/>
        <w:t xml:space="preserve">          &lt;div class="adv-tit" role="tab" id="heading4"&gt;</w:t>
        <w:br/>
        <w:t xml:space="preserve">            &lt;h4 data-toggle="collapse" data-parent="#accordion" href="#collapse4" aria-controls="collapse4"&gt;&lt;img src="/static/upload/image/20230406/25091.png"&gt;</w:t>
      </w:r>
      <w:r>
        <w:rPr/>
        <w:t>优良的表面涂层性能</w:t>
      </w:r>
      <w:r>
        <w:rPr/>
        <w:t>&lt;/h4&gt;</w:t>
        <w:br/>
        <w:t xml:space="preserve">          &lt;/div&gt;</w:t>
        <w:br/>
        <w:t xml:space="preserve">          &lt;div id="collapse4" class="panel-collapse collapse" role="tabpanel" aria-labelledby="heading4"&gt;</w:t>
        <w:br/>
        <w:t xml:space="preserve">            &lt;div   id="hfrmlvi3pg"    class="panel-body"&gt;</w:t>
        <w:br/>
        <w:t xml:space="preserve">              </w:t>
      </w:r>
      <w:r>
        <w:rPr/>
        <w:t>高</w:t>
      </w:r>
      <w:r>
        <w:rPr/>
        <w:t>gps</w:t>
      </w:r>
      <w:r>
        <w:rPr/>
        <w:t>精度规格与高品质的热学耐热性有利于我们分条、切剪与叠片。</w:t>
      </w:r>
      <w:r>
        <w:rPr/>
        <w:br/>
        <w:t xml:space="preserve">            &lt;/div&gt;</w:t>
        <w:br/>
        <w:t xml:space="preserve">          &lt;/div&gt;      </w:t>
        <w:br/>
        <w:t xml:space="preserve">                              </w:t>
        <w:br/>
        <w:t xml:space="preserve">          &lt;div class="adv-tit" role="tab" id="heading5"&gt;</w:t>
        <w:br/>
        <w:t xml:space="preserve">            &lt;h4 data-toggle="collapse" data-parent="#accordion" href="#collapse5" aria-controls="collapse5"&gt;&lt;img src="/static/upload/image/20230406/41467.png"&gt;</w:t>
      </w:r>
      <w:r>
        <w:rPr/>
        <w:t>更多的宽度选择</w:t>
      </w:r>
      <w:r>
        <w:rPr/>
        <w:t>&lt;/h4&gt;</w:t>
        <w:br/>
        <w:t xml:space="preserve">          &lt;/div&gt;</w:t>
        <w:br/>
        <w:t xml:space="preserve">          &lt;div id="collapse5"</w:t>
      </w:r>
    </w:p>
    <w:p>
      <w:pPr>
        <w:pStyle w:val="PreformattedText"/>
        <w:bidi w:val="0"/>
        <w:spacing w:before="0" w:after="0"/>
        <w:jc w:val="left"/>
        <w:rPr/>
      </w:pPr>
      <w:r>
        <w:rPr/>
        <w:t xml:space="preserve"> </w:t>
      </w:r>
      <w:r>
        <w:rPr/>
        <w:t>class="panel-collapse collapse" role="tabpanel" aria-labelledby="heading5"&gt;</w:t>
        <w:br/>
        <w:t xml:space="preserve">            &lt;div   id="hfrmlvi3pg"    class="panel-body"&gt;</w:t>
        <w:br/>
        <w:t xml:space="preserve">              </w:t>
      </w:r>
      <w:r>
        <w:rPr/>
        <w:t>倾向技工钢的板宽</w:t>
      </w:r>
      <w:r>
        <w:rPr/>
        <w:t>940- 1010mm</w:t>
      </w:r>
      <w:r>
        <w:rPr/>
        <w:t>普通用户就可以原文中首选，加快建材的采用率。</w:t>
      </w:r>
      <w:r>
        <w:rPr/>
        <w:br/>
        <w:t xml:space="preserve">            &lt;/div&gt;</w:t>
        <w:br/>
        <w:t xml:space="preserve">          &lt;/div&gt;      </w:t>
        <w:br/>
        <w:t xml:space="preserve">          </w:t>
        <w:br/>
        <w:t xml:space="preserve">        &lt;/div&gt;</w:t>
        <w:br/>
        <w:t xml:space="preserve">      &lt;/div&gt;        </w:t>
        <w:br/>
        <w:t xml:space="preserve">    &lt;/li&gt;</w:t>
        <w:br/>
        <w:t xml:space="preserve">    &lt;li class="steel-right"&gt;            </w:t>
        <w:br/>
        <w:t xml:space="preserve">      &lt;div   id="hfrmlvi3pg"    class="steel-img"&gt;</w:t>
        <w:br/>
        <w:t xml:space="preserve">        &lt;img src="/static/upload/image/20230406/43819.jpg" title="</w:t>
      </w:r>
      <w:r>
        <w:rPr/>
        <w:t>取向硅钢</w:t>
      </w:r>
      <w:r>
        <w:rPr/>
        <w:t>" alt="</w:t>
      </w:r>
      <w:r>
        <w:rPr/>
        <w:t>取向硅钢</w:t>
      </w:r>
      <w:r>
        <w:rPr/>
        <w:t>" class="wow zoomIn" /&gt;</w:t>
        <w:br/>
        <w:t xml:space="preserve">      &lt;/div&gt;</w:t>
        <w:br/>
        <w:t xml:space="preserve">    &lt;/li&gt;                    </w:t>
        <w:br/>
        <w:t xml:space="preserve">    </w:t>
        <w:br/>
        <w:t xml:space="preserve">  &lt;/ul&gt;         </w:t>
        <w:br/>
        <w:t>&lt;/div&gt;</w:t>
        <w:br/>
        <w:br/>
        <w:t>&lt;div   id="hfrmlvi3pg"    class="product common"&gt;</w:t>
        <w:br/>
        <w:t xml:space="preserve">  &lt;div   id="hfrmlvi3pg"    class="container"&gt;</w:t>
        <w:br/>
        <w:t xml:space="preserve">    &lt;div   id="hfrmlvi3pg"    class="title"&gt;</w:t>
      </w:r>
      <w:r>
        <w:rPr/>
        <w:t>可持继经济发展废酸液循环利用项目</w:t>
      </w:r>
      <w:r>
        <w:rPr/>
        <w:t>&lt;/div&gt;</w:t>
        <w:br/>
        <w:t xml:space="preserve">    &lt;div   id="hfrmlvi3pg"    class="com-info"&gt;110</w:t>
      </w:r>
      <w:r>
        <w:rPr/>
        <w:t>千伏安变电站，为企业提供足够的能源保障。</w:t>
      </w:r>
      <w:r>
        <w:rPr/>
        <w:t>&lt;/div&gt;</w:t>
        <w:br/>
        <w:t xml:space="preserve">  &lt;/div&gt;</w:t>
        <w:br/>
        <w:t xml:space="preserve">  &lt;div   id="hfrmlvi3pg"    class="product-box"&gt;</w:t>
        <w:br/>
        <w:t xml:space="preserve">    &lt;div   id="hfrmlvi3pg"    class="container"&gt;</w:t>
        <w:br/>
        <w:t xml:space="preserve">      &lt;div   id="hfrmlvi3pg"    class="swiper-container equlist"&gt;</w:t>
        <w:br/>
        <w:t xml:space="preserve">        &lt;div   id="hfrmlvi3pg"    class="swiper-wrapper"&gt;         </w:t>
        <w:br/>
        <w:t xml:space="preserve">              </w:t>
        <w:br/>
        <w:t xml:space="preserve">              </w:t>
        <w:br/>
        <w:t xml:space="preserve">              </w:t>
        <w:br/>
        <w:t xml:space="preserve">              </w:t>
        <w:br/>
        <w:t xml:space="preserve">              </w:t>
        <w:br/>
        <w:t xml:space="preserve">              &lt;div   id="hfrmlvi3pg"    class="swiper-slide"&gt;</w:t>
        <w:br/>
        <w:t xml:space="preserve">                &lt;ul&gt;</w:t>
        <w:br/>
        <w:t xml:space="preserve">                  &lt;li&gt;</w:t>
        <w:br/>
        <w:t xml:space="preserve">                    &lt;div   id="hfrmlvi3pg"    class="box-img wow zoomIn" data-wow-delay="100ms" data-wow-duration="2s"&gt;&lt;img src="/static/upload/image/20230406/30403.jpg" title="</w:t>
      </w:r>
      <w:r>
        <w:rPr/>
        <w:t>深冷制氮</w:t>
      </w:r>
      <w:r>
        <w:rPr/>
        <w:t xml:space="preserve">" /&gt;&lt;/div&gt; </w:t>
        <w:br/>
        <w:t xml:space="preserve">                  &lt;/li&gt;                </w:t>
        <w:br/>
        <w:t xml:space="preserve">                  &lt;li&gt;</w:t>
        <w:br/>
        <w:t xml:space="preserve">                     &lt;div   id="hfrmlvi3pg"    class="overview"&gt;</w:t>
        <w:br/>
        <w:t xml:space="preserve">                      &lt;h5&gt;</w:t>
      </w:r>
      <w:r>
        <w:rPr/>
        <w:t>深冷制氮</w:t>
      </w:r>
      <w:r>
        <w:rPr/>
        <w:t>&lt;/h5&gt;</w:t>
        <w:br/>
        <w:t xml:space="preserve">                      </w:t>
      </w:r>
      <w:r>
        <w:rPr/>
        <w:t>公司的选择深冷空分制氮工艺，都具有良好的的可靠性和安全性，产气量大，可体现</w:t>
      </w:r>
      <w:r>
        <w:rPr/>
        <w:t>0</w:t>
      </w:r>
      <w:r>
        <w:rPr/>
        <w:t>氧浓度，</w:t>
      </w:r>
      <w:r>
        <w:rPr/>
        <w:t>N2</w:t>
      </w:r>
      <w:r>
        <w:rPr/>
        <w:t>的指标好，没有引起微害的废液</w:t>
      </w:r>
      <w:r>
        <w:rPr/>
        <w:t>,</w:t>
      </w:r>
      <w:r>
        <w:rPr/>
        <w:t>能否更有效地护理生态环境。</w:t>
      </w:r>
      <w:r>
        <w:rPr/>
        <w:br/>
        <w:t xml:space="preserve">                      &lt;p&gt;&lt;div   id="hfrmlvi3pg"    class="title"&gt;&lt;a href="/list_5/10.html" class="more"&gt;View more+&lt;/a&gt;&lt;/div&gt;&lt;/p&gt;</w:t>
        <w:br/>
        <w:t xml:space="preserve">                    </w:t>
        <w:br/>
        <w:t xml:space="preserve">                      &lt;div   id="hfrmlvi3pg"    class="btn-swiper"&gt;</w:t>
        <w:br/>
        <w:t xml:space="preserve">                        &lt;div   id="hfrmlvi3pg"    class="swiper-pagination"&gt;&lt;/div&gt;</w:t>
        <w:br/>
        <w:t xml:space="preserve">                        &lt;div   id="hfrmlvi3pg"    class="swiper-button"&gt;                   </w:t>
        <w:br/>
        <w:t xml:space="preserve">                          &lt;div   id="hfrmlvi3pg"    class="swiper-button-prev equ-prev"&gt;&lt;/div&gt;</w:t>
        <w:br/>
        <w:t xml:space="preserve">                          &lt;div   id="hfrmlvi3pg"    class="swiper-button-next equ-next"&gt;&lt;/div&gt;</w:t>
        <w:br/>
        <w:t xml:space="preserve">                        &lt;/div&gt;</w:t>
        <w:br/>
        <w:t xml:space="preserve">                        &lt;div   id="hfrmlvi3pg"    class="product-slide"&gt;&lt;img src="/static/upload/image/20230406/24306.jpg" title="</w:t>
      </w:r>
      <w:r>
        <w:rPr/>
        <w:t>深冷制氮</w:t>
      </w:r>
      <w:r>
        <w:rPr/>
        <w:t>" alt="</w:t>
      </w:r>
      <w:r>
        <w:rPr/>
        <w:t>深冷制氮</w:t>
      </w:r>
      <w:r>
        <w:rPr/>
        <w:t>" /&gt;&lt;/div&gt;</w:t>
        <w:br/>
        <w:t xml:space="preserve">                      &lt;/div&gt;</w:t>
        <w:br/>
        <w:t xml:space="preserve">                    &lt;/div&gt;          </w:t>
        <w:br/>
        <w:t xml:space="preserve">                  &lt;/li&gt;</w:t>
        <w:br/>
        <w:t xml:space="preserve">                &lt;/ul&gt;</w:t>
        <w:br/>
        <w:t xml:space="preserve">              &lt;/div&gt;</w:t>
        <w:br/>
        <w:t xml:space="preserve">              </w:t>
        <w:br/>
        <w:t xml:space="preserve">              </w:t>
        <w:br/>
        <w:t xml:space="preserve">              </w:t>
        <w:br/>
        <w:t xml:space="preserve">              &lt;div   id="hfrmlvi3pg"    class="swiper-slide"&gt;</w:t>
        <w:br/>
        <w:t xml:space="preserve">                &lt;ul&gt;</w:t>
        <w:br/>
        <w:t xml:space="preserve">                  &lt;li&gt;</w:t>
        <w:br/>
        <w:t xml:space="preserve">                    &lt;div   id="hfrmlvi3pg"    class="box-img wow zoomIn" data-wow-delay="100ms" data-wow-duration="2s"&gt;&lt;img src="/static/upload/image/20230407/46105.jpg" title="</w:t>
      </w:r>
      <w:r>
        <w:rPr/>
        <w:t>甲醇制氢</w:t>
      </w:r>
      <w:r>
        <w:rPr/>
        <w:t xml:space="preserve">" /&gt;&lt;/div&gt; </w:t>
        <w:br/>
        <w:t xml:space="preserve">                  &lt;/li&gt;                </w:t>
        <w:br/>
        <w:t xml:space="preserve">                  &lt;li&gt;</w:t>
        <w:br/>
        <w:t xml:space="preserve">                     &lt;div   id="hfrmlvi3pg"    class="overview"&gt;</w:t>
        <w:br/>
        <w:t xml:space="preserve">                      &lt;h5&gt;</w:t>
      </w:r>
      <w:r>
        <w:rPr/>
        <w:t>甲醇制氢</w:t>
      </w:r>
      <w:r>
        <w:rPr/>
        <w:t>&lt;/h5&gt;</w:t>
        <w:br/>
        <w:t xml:space="preserve">                      </w:t>
      </w:r>
      <w:r>
        <w:rPr/>
        <w:t>甲醇裂解制氢方法水平应用成长，可减轻工業生育步骤中的万元产值能耗：挺高的产品茶叶品质，挺高生育效应、减轻生育总成本和减掉周围污染源。用最先进的甲醇裂解</w:t>
      </w:r>
      <w:r>
        <w:rPr/>
        <w:t>+</w:t>
      </w:r>
      <w:r>
        <w:rPr/>
        <w:t>变压吸附剂携手流程制取纯氢方法水平应用充当以往的制氢方法水平应用。</w:t>
      </w:r>
      <w:r>
        <w:rPr/>
        <w:br/>
        <w:t xml:space="preserve">                      &lt;p&gt;&lt;div   id="hfrmlvi3pg"    class="title"&gt;&lt;a href="/list_5/9.html" class="more"&gt;</w:t>
      </w:r>
      <w:r>
        <w:rPr/>
        <w:t>网信快三</w:t>
      </w:r>
      <w:r>
        <w:rPr/>
        <w:t>:View more+&lt;/a&gt;&lt;/div&gt;&lt;/p&gt;</w:t>
        <w:br/>
        <w:t xml:space="preserve">                    </w:t>
        <w:br/>
        <w:t xml:space="preserve">                      &lt;div   id="hfrmlvi3pg"    class="btn-swiper"&gt;</w:t>
        <w:br/>
        <w:t xml:space="preserve">                        &lt;div   id="hfrmlvi3pg"    class="swiper-pagination"&gt;&lt;/div&gt;</w:t>
        <w:br/>
        <w:t xml:space="preserve">                        &lt;div   id="hfrmlvi3pg"    class="swiper-button"&gt;                   </w:t>
        <w:br/>
        <w:t xml:space="preserve">                          &lt;div   id="hfrmlvi3pg"    class="swiper-button-prev equ-prev"&gt;&lt;/div&gt;</w:t>
        <w:br/>
        <w:t xml:space="preserve">                          &lt;div   id="hfrmlvi3pg"    class="swiper-button-next equ-next"&gt;&lt;/div&gt;</w:t>
        <w:br/>
        <w:t xml:space="preserve">                        &lt;/div&gt;</w:t>
        <w:br/>
        <w:t xml:space="preserve">                        &lt;div   id="hfrmlvi3pg"    class="product-slide"&gt;&lt;img src="/static/upload/image/20230407/68056.jpg" title="</w:t>
      </w:r>
      <w:r>
        <w:rPr/>
        <w:t>甲醇制氢</w:t>
      </w:r>
      <w:r>
        <w:rPr/>
        <w:t>" alt="</w:t>
      </w:r>
      <w:r>
        <w:rPr/>
        <w:t>甲醇制氢</w:t>
      </w:r>
      <w:r>
        <w:rPr/>
        <w:t>" /&gt;&lt;/div&gt;</w:t>
        <w:br/>
        <w:t xml:space="preserve">                      &lt;/div&gt;</w:t>
        <w:br/>
        <w:t xml:space="preserve">                    &lt;/div&gt;          </w:t>
        <w:br/>
        <w:t xml:space="preserve">                  &lt;/li&gt;</w:t>
        <w:br/>
        <w:t xml:space="preserve">                &lt;/ul&gt;</w:t>
        <w:br/>
        <w:t xml:space="preserve">              &lt;/div&gt;</w:t>
        <w:br/>
        <w:t xml:space="preserve">              </w:t>
        <w:br/>
        <w:t xml:space="preserve">              </w:t>
        <w:br/>
        <w:t xml:space="preserve">            &lt;/div&gt;   </w:t>
        <w:br/>
        <w:t xml:space="preserve">      &lt;/div&gt;</w:t>
        <w:br/>
        <w:t xml:space="preserve">    &lt;/div&gt;</w:t>
        <w:br/>
        <w:t xml:space="preserve">  &lt;/div&gt;   </w:t>
        <w:br/>
        <w:t>&lt;/div&gt;</w:t>
        <w:br/>
        <w:t>&lt;div   id="hfrmlvi3pg"    class="common technology"&gt;</w:t>
        <w:br/>
        <w:t xml:space="preserve">  &lt;div   id="hfrmlvi3pg"    class="container-fluid"&gt;</w:t>
        <w:br/>
        <w:t xml:space="preserve">    &lt;ul class="row"&gt;</w:t>
        <w:br/>
        <w:t xml:space="preserve">      </w:t>
        <w:br/>
        <w:t xml:space="preserve">      &lt;li class="col-md-4 wow zoomIn" data-wow-delay="100ms" data-wow-duration="1s"&gt;</w:t>
        <w:br/>
        <w:t xml:space="preserve">        &lt;a href="/patent/"&gt;</w:t>
        <w:br/>
        <w:t xml:space="preserve">        &lt;div   id="hfrmlvi3pg"    class="tech-img"&gt;</w:t>
        <w:br/>
        <w:t xml:space="preserve">          &lt;img src="/static/upload/image/20230406/33646.jpg" title="</w:t>
      </w:r>
      <w:r>
        <w:rPr/>
        <w:t>专利成果</w:t>
      </w:r>
      <w:r>
        <w:rPr/>
        <w:t>" alt="</w:t>
      </w:r>
      <w:r>
        <w:rPr/>
        <w:t>专利成果</w:t>
      </w:r>
      <w:r>
        <w:rPr/>
        <w:t>" /&gt;</w:t>
        <w:br/>
        <w:t xml:space="preserve">          &lt;div   id="hfrmlvi3pg"    class="tech-cover"&gt;</w:t>
        <w:br/>
        <w:t xml:space="preserve">            </w:t>
      </w:r>
      <w:r>
        <w:rPr/>
        <w:t>枝术自主创新</w:t>
      </w:r>
      <w:r>
        <w:rPr/>
        <w:br/>
        <w:t xml:space="preserve">            &lt;h5&gt;</w:t>
      </w:r>
      <w:r>
        <w:rPr/>
        <w:t>专利成果</w:t>
      </w:r>
      <w:r>
        <w:rPr/>
        <w:t>&lt;/h5&gt;</w:t>
        <w:br/>
        <w:t xml:space="preserve">          &lt;/div&gt;</w:t>
        <w:br/>
        <w:t xml:space="preserve">        &lt;/div&gt;</w:t>
        <w:br/>
        <w:t xml:space="preserve">       &lt;/a&gt;</w:t>
        <w:br/>
        <w:t xml:space="preserve">      &lt;/li&gt;</w:t>
        <w:br/>
        <w:t xml:space="preserve">      </w:t>
        <w:br/>
        <w:t xml:space="preserve">      &lt;li class="col-md-4 wow zoomIn" data-wow-delay="200ms" data-wow-duration="1s"&gt;</w:t>
        <w:br/>
        <w:t xml:space="preserve">        &lt;a href="/list_17/"&gt;</w:t>
        <w:br/>
        <w:t xml:space="preserve">        &lt;div   id="hfrmlvi3pg"    class="tech-img"&gt;</w:t>
        <w:br/>
        <w:t xml:space="preserve">          &lt;img src="/static/upload/image/20230406/79915.jpg" title="</w:t>
      </w:r>
      <w:r>
        <w:rPr/>
        <w:t>资质与荣誉</w:t>
      </w:r>
      <w:r>
        <w:rPr/>
        <w:t>" alt="</w:t>
      </w:r>
      <w:r>
        <w:rPr/>
        <w:t>资质与荣誉</w:t>
      </w:r>
      <w:r>
        <w:rPr/>
        <w:t>" /&gt;</w:t>
        <w:br/>
        <w:t xml:space="preserve">          &lt;div   id="hfrmlvi3pg"    class="tech-cover"&gt;</w:t>
        <w:br/>
        <w:t xml:space="preserve">            </w:t>
      </w:r>
      <w:r>
        <w:rPr/>
        <w:t>水平技术改造</w:t>
      </w:r>
      <w:r>
        <w:rPr/>
        <w:br/>
        <w:t xml:space="preserve">            &lt;h5&gt;</w:t>
      </w:r>
      <w:r>
        <w:rPr/>
        <w:t>资质与荣誉</w:t>
      </w:r>
      <w:r>
        <w:rPr/>
        <w:t>&lt;/h5&gt;</w:t>
        <w:br/>
        <w:t xml:space="preserve">          &lt;/div&gt;</w:t>
        <w:br/>
        <w:t xml:space="preserve">        &lt;/div&gt;</w:t>
        <w:br/>
        <w:t xml:space="preserve">       &lt;/a&gt;</w:t>
        <w:br/>
        <w:t xml:space="preserve">      &lt;/li&gt;</w:t>
        <w:br/>
        <w:t xml:space="preserve">      </w:t>
        <w:br/>
        <w:t xml:space="preserve">      &lt;li class="col-md-4 wow zoomIn" data-wow-delay="300ms" data-wow-duration="1s"&gt;</w:t>
        <w:br/>
        <w:t xml:space="preserve">        &lt;a href="/about_18/"&gt;</w:t>
        <w:br/>
        <w:t xml:space="preserve">        &lt;div   id="hfrmlvi3pg"    class="tech-img"&gt;</w:t>
        <w:br/>
        <w:t xml:space="preserve">          &lt;img src="/static/upload/image/20230406/60926.jpg" title="</w:t>
      </w:r>
      <w:r>
        <w:rPr/>
        <w:t>研发能力</w:t>
      </w:r>
      <w:r>
        <w:rPr/>
        <w:t>" alt="</w:t>
      </w:r>
      <w:r>
        <w:rPr/>
        <w:t>研发能力</w:t>
      </w:r>
      <w:r>
        <w:rPr/>
        <w:t>" /&gt;</w:t>
        <w:br/>
        <w:t xml:space="preserve">          &lt;div   id="hfrmlvi3pg"    class="tech-cover"&gt;</w:t>
        <w:br/>
        <w:t xml:space="preserve">            </w:t>
      </w:r>
      <w:r>
        <w:rPr/>
        <w:t>技術自主创新</w:t>
      </w:r>
      <w:r>
        <w:rPr/>
        <w:br/>
        <w:t xml:space="preserve">            &lt;h5&gt;</w:t>
      </w:r>
      <w:r>
        <w:rPr/>
        <w:t>研发能力</w:t>
      </w:r>
      <w:r>
        <w:rPr/>
        <w:t>&lt;/h5&gt;</w:t>
        <w:br/>
        <w:t xml:space="preserve">          &lt;/div&gt;</w:t>
        <w:br/>
        <w:t xml:space="preserve">        &lt;/div&gt;</w:t>
        <w:br/>
        <w:t xml:space="preserve">       &lt;/a&gt;</w:t>
        <w:br/>
        <w:t xml:space="preserve">      &lt;/li&gt;</w:t>
        <w:br/>
        <w:t xml:space="preserve">                </w:t>
        <w:br/>
        <w:t xml:space="preserve">    &lt;/ul&gt;       </w:t>
        <w:br/>
        <w:t xml:space="preserve">  &lt;/div&gt;</w:t>
        <w:br/>
        <w:t>&lt;/div&gt;</w:t>
        <w:br/>
        <w:t>&lt;div   id="hfrmlvi3pg"    class="news"&gt;</w:t>
        <w:br/>
        <w:t xml:space="preserve">  &lt;div   id="hfrmlvi3pg"    class="container"&gt; </w:t>
        <w:br/>
        <w:t xml:space="preserve">    &lt;div   id="hfrmlvi3pg"    class="title"&gt;&lt;a href="/list_19/" class="more"&gt;</w:t>
      </w:r>
      <w:r>
        <w:rPr/>
        <w:t>了解更多</w:t>
      </w:r>
      <w:r>
        <w:rPr/>
        <w:t>&lt;/a&gt;</w:t>
      </w:r>
      <w:r>
        <w:rPr/>
        <w:t>了解大力神科技最新信息</w:t>
      </w:r>
      <w:r>
        <w:rPr/>
        <w:t>&lt;/div&gt;</w:t>
        <w:br/>
        <w:t xml:space="preserve">    &lt;div   id="hfrmlvi3pg"    class="row"&gt;                    </w:t>
        <w:br/>
        <w:t xml:space="preserve">                                  </w:t>
        <w:br/>
        <w:t xml:space="preserve">      &lt;div   id="hfrmlvi3pg"    class="col-md-4"&gt;</w:t>
        <w:br/>
        <w:t xml:space="preserve">        &lt;div   id="hfrmlvi3pg"    class="news-con"&gt;              </w:t>
        <w:br/>
        <w:t xml:space="preserve">          &lt;a href="/list_19/215.html"&gt;&lt;div   id="hfrmlvi3pg"    class="n-title"&gt;</w:t>
      </w:r>
      <w:r>
        <w:rPr/>
        <w:t>江苏大力神科技股份有限公司高磁感取向硅钢生产线配套气体保护设施技改项目验收监测报告</w:t>
      </w:r>
      <w:r>
        <w:rPr/>
        <w:t>&lt;/div&gt;&lt;/a&gt;</w:t>
        <w:br/>
        <w:t xml:space="preserve">          &lt;div   id="hfrmlvi3pg"    class="n-desc"&gt;</w:t>
      </w:r>
      <w:r>
        <w:rPr/>
        <w:t>江苏大力神科技股份有限公司高磁感取向硅钢生产线技改项目竣工环境保护验收监测报告表</w:t>
      </w:r>
      <w:r>
        <w:rPr/>
        <w:t>+</w:t>
      </w:r>
      <w:r>
        <w:rPr/>
        <w:t>验收意见</w:t>
      </w:r>
      <w:r>
        <w:rPr/>
        <w:t>+</w:t>
      </w:r>
      <w:r>
        <w:rPr/>
        <w:t>其他需要说明的事项根据《国务院关于修改</w:t>
      </w:r>
      <w:r>
        <w:rPr/>
        <w:t>&amp;lt;</w:t>
      </w:r>
      <w:r>
        <w:rPr/>
        <w:t>建设项目竣工环境保护验收管理条例</w:t>
      </w:r>
      <w:r>
        <w:rPr/>
        <w:t>&amp;gt;</w:t>
      </w:r>
      <w:r>
        <w:rPr/>
        <w:t>的决定》（国务院令第</w:t>
      </w:r>
      <w:r>
        <w:rPr/>
        <w:t>682</w:t>
      </w:r>
      <w:r>
        <w:rPr/>
        <w:t>号），以及环保部《关于发布</w:t>
      </w:r>
      <w:r>
        <w:rPr/>
        <w:t>&amp;lt;</w:t>
      </w:r>
      <w:r>
        <w:rPr/>
        <w:t>建设项目竣工环境保护验收暂行办法</w:t>
      </w:r>
      <w:r>
        <w:rPr/>
        <w:t>&amp;gt;</w:t>
      </w:r>
      <w:r>
        <w:rPr/>
        <w:t>的公告》（国环规环评</w:t>
      </w:r>
      <w:r>
        <w:rPr/>
        <w:t>[2017]4</w:t>
      </w:r>
      <w:r>
        <w:rPr/>
        <w:t>号），现将《江苏</w:t>
      </w:r>
      <w:r>
        <w:rPr/>
        <w:t>&lt;/div&gt;</w:t>
        <w:br/>
        <w:t xml:space="preserve">          &lt;div   id="hfrmlvi3pg"    class="n-time"&gt;&lt;i class="fa fa-clock-o"&gt;&lt;/i&gt; 2024-06-18&lt;/div&gt;</w:t>
        <w:br/>
        <w:t xml:space="preserve">        &lt;/div&gt;</w:t>
        <w:br/>
        <w:t xml:space="preserve">      &lt;/div&gt;            </w:t>
        <w:br/>
        <w:t xml:space="preserve">                                  </w:t>
        <w:br/>
        <w:t xml:space="preserve">      &lt;div   id="hfrmlvi3pg"    class="col-md-4"&gt;</w:t>
        <w:br/>
        <w:t xml:space="preserve">        &lt;div   id="hfrmlvi3pg"    class="news-con"&gt;              </w:t>
        <w:br/>
        <w:t xml:space="preserve">          &lt;a href="/list_19/214.html"&gt;&lt;div   id="hfrmlvi3pg"    class="n-title"&gt;</w:t>
      </w:r>
      <w:r>
        <w:rPr/>
        <w:t>年产</w:t>
      </w:r>
      <w:r>
        <w:rPr/>
        <w:t>20</w:t>
      </w:r>
      <w:r>
        <w:rPr/>
        <w:t>万吨高磁感取向电工钢—脱碳工序及配套气体保护设施技改项目（重新报批）</w:t>
      </w:r>
      <w:r>
        <w:rPr/>
        <w:t>&lt;/div&gt;&lt;/a&gt;</w:t>
        <w:br/>
        <w:t xml:space="preserve">          &lt;div   id="hfrmlvi3pg"    class="n-desc"&gt;</w:t>
      </w:r>
      <w:r>
        <w:rPr/>
        <w:t>根据建设项目《环境影响评价公众参与办法》的要求，现对本项目进行公众参与公示（公示时间：刊登之日起</w:t>
      </w:r>
      <w:r>
        <w:rPr/>
        <w:t>5</w:t>
      </w:r>
      <w:r>
        <w:rPr/>
        <w:t>个工作日）。公示材料如下：项目名称：年产</w:t>
      </w:r>
      <w:r>
        <w:rPr/>
        <w:t>20</w:t>
      </w:r>
      <w:r>
        <w:rPr/>
        <w:t>万吨高磁感取向电工钢—脱碳工序及配套气体保护设施技改项目（重新报批）项目性质：技术改造投资总额：</w:t>
      </w:r>
      <w:r>
        <w:rPr/>
        <w:t>10000</w:t>
      </w:r>
      <w:r>
        <w:rPr/>
        <w:t>万元建设地点：江苏省镇江市丹阳经济开发区机场路</w:t>
      </w:r>
      <w:r>
        <w:rPr/>
        <w:t>95</w:t>
      </w:r>
      <w:r>
        <w:rPr/>
        <w:t>号环境影响评</w:t>
      </w:r>
      <w:r>
        <w:rPr/>
        <w:t>&lt;/div&gt;</w:t>
        <w:br/>
        <w:t xml:space="preserve">          &lt;div   id="hfrmlvi3pg"    class="n-time"&gt;&lt;i class="fa fa-clock-o"&gt;&lt;/i&gt; 2024-04-01&lt;/div&gt;</w:t>
        <w:br/>
        <w:t xml:space="preserve">        &lt;/div&gt;</w:t>
        <w:br/>
        <w:t xml:space="preserve">      &lt;/div&gt;            </w:t>
        <w:br/>
        <w:t xml:space="preserve">                                  </w:t>
        <w:br/>
        <w:t xml:space="preserve">      &lt;div   id="hfrmlvi3pg"    class="col-md-4"&gt;</w:t>
        <w:br/>
        <w:t xml:space="preserve">        &lt;div   id="hfrmlvi3pg"    class="news-con"&gt;              </w:t>
        <w:br/>
        <w:t xml:space="preserve">          &lt;a href="/list_19/213.html"&gt;&lt;div   id="hfrmlvi3pg"    class="n-title"&gt;</w:t>
      </w:r>
      <w:r>
        <w:rPr/>
        <w:t>江苏大力神科技股份有限公司</w:t>
      </w:r>
      <w:r>
        <w:rPr/>
        <w:t>30</w:t>
      </w:r>
      <w:r>
        <w:rPr/>
        <w:t>万</w:t>
      </w:r>
      <w:r>
        <w:rPr/>
        <w:t>T/A</w:t>
      </w:r>
      <w:r>
        <w:rPr/>
        <w:t>硅钢片深化加工建设项目（一阶段）一般变动环境影响分析 公示稿</w:t>
      </w:r>
      <w:r>
        <w:rPr/>
        <w:t>&lt;/div&gt;&lt;/a&gt;</w:t>
        <w:br/>
        <w:t xml:space="preserve">          &lt;div   id="hfrmlvi3pg"    class="n-desc"&gt;</w:t>
      </w:r>
      <w:r>
        <w:rPr/>
        <w:t>根据《污染影响类建设项目重大变动清单（试行）》（环办环评函〔</w:t>
      </w:r>
      <w:r>
        <w:rPr/>
        <w:t>2020</w:t>
      </w:r>
      <w:r>
        <w:rPr/>
        <w:t>〕</w:t>
      </w:r>
      <w:r>
        <w:rPr/>
        <w:t>688</w:t>
      </w:r>
      <w:r>
        <w:rPr/>
        <w:t>号）及《省生态环境厅关于加强涉变动项目环评与排污许可管理衔接的通知》（苏环办</w:t>
      </w:r>
      <w:r>
        <w:rPr/>
        <w:t>[2021] 122</w:t>
      </w:r>
      <w:r>
        <w:rPr/>
        <w:t>号），本项目一般变动环境影响分析公示如下：项目名称：</w:t>
      </w:r>
      <w:r>
        <w:rPr/>
        <w:t>30</w:t>
      </w:r>
      <w:r>
        <w:rPr/>
        <w:t>万</w:t>
      </w:r>
      <w:r>
        <w:rPr/>
        <w:t>T/A</w:t>
      </w:r>
      <w:r>
        <w:rPr/>
        <w:t>硅钢片深化加工建设项目建设单位：江苏大力神科技股份有限公司公示内容：一阶段一般变动环境</w:t>
      </w:r>
      <w:r>
        <w:rPr/>
        <w:t>&lt;/div&gt;</w:t>
        <w:br/>
        <w:t xml:space="preserve">          &lt;div   id="hfrmlvi3pg"    class="n-time"&gt;&lt;i class="fa fa-clock-o"&gt;&lt;/i&gt; 2023-12-28&lt;/div&gt;</w:t>
        <w:br/>
        <w:t xml:space="preserve">        &lt;/div&gt;</w:t>
        <w:br/>
        <w:t xml:space="preserve">      &lt;/div&gt;            </w:t>
        <w:br/>
        <w:t xml:space="preserve">                </w:t>
        <w:br/>
        <w:t xml:space="preserve">    &lt;/div&gt;       </w:t>
        <w:br/>
        <w:t xml:space="preserve">  &lt;/div&gt;</w:t>
        <w:br/>
        <w:t>&lt;/div&gt;</w:t>
        <w:br/>
        <w:br/>
        <w:t>&lt;div   id="hfrmlvi3pg"    class="common about"&gt;</w:t>
        <w:br/>
        <w:t xml:space="preserve">  &lt;div   id="hfrmlvi3pg"    class="container-fluid"&gt;                </w:t>
        <w:br/>
        <w:t xml:space="preserve">    &lt;div   id="hfrmlvi3pg"    class="row"&gt;</w:t>
        <w:br/>
        <w:t xml:space="preserve">      </w:t>
        <w:br/>
        <w:t xml:space="preserve">      &lt;div   id="hfrmlvi3pg"    class="col-md-6"&gt;</w:t>
        <w:br/>
        <w:t xml:space="preserve">        &lt;div   id="hfrmlvi3pg"    class="about-left"&gt;</w:t>
        <w:br/>
        <w:t xml:space="preserve">          &lt;div   id="hfrmlvi3pg"    class="title"&gt;</w:t>
      </w:r>
      <w:r>
        <w:rPr/>
        <w:t>关干</w:t>
      </w:r>
      <w:r>
        <w:rPr/>
        <w:t>·</w:t>
      </w:r>
      <w:r>
        <w:rPr/>
        <w:t>着力神伟大的职工创造伟大的企业</w:t>
      </w:r>
      <w:r>
        <w:rPr/>
        <w:t>&lt;/div&gt;</w:t>
        <w:br/>
        <w:t xml:space="preserve">          &lt;div   id="hfrmlvi3pg"    class="about-txt"&gt;</w:t>
      </w:r>
      <w:r>
        <w:rPr/>
        <w:t>四川力神科技产业股东有限制的有限公司于</w:t>
      </w:r>
      <w:r>
        <w:rPr/>
        <w:t>200</w:t>
      </w:r>
      <w:r>
        <w:rPr/>
        <w:t>六年创立，保持创建以因人本，丰功伟绩的机关人员革新丰功伟绩的工厂的，秉持大爱无边和睦进行合作业务的工作理念，为工厂革新市场价值的工厂的。持续不断生命的进化革新，也要紧随当代趋势，生命的进化向前！</w:t>
      </w:r>
      <w:r>
        <w:rPr/>
        <w:t>&lt;/div&gt;</w:t>
        <w:br/>
        <w:t xml:space="preserve">          &lt;div   id="hfrmlvi3pg"    class="about-nav"&gt;</w:t>
        <w:br/>
        <w:t xml:space="preserve">            &lt;ul&gt;</w:t>
        <w:br/>
        <w:t xml:space="preserve">              </w:t>
        <w:br/>
        <w:t xml:space="preserve">              &lt;li&gt;</w:t>
        <w:br/>
        <w:t xml:space="preserve">                &lt;a href="/aboutus/"&gt; </w:t>
        <w:br/>
        <w:t xml:space="preserve">                  &lt;h5&gt;</w:t>
      </w:r>
      <w:r>
        <w:rPr/>
        <w:t>公司介绍</w:t>
      </w:r>
      <w:r>
        <w:rPr/>
        <w:t>&lt;/h5&gt;</w:t>
        <w:br/>
        <w:t xml:space="preserve">                &lt;/a&gt;</w:t>
        <w:br/>
        <w:t xml:space="preserve">              &lt;/li&gt;</w:t>
        <w:br/>
        <w:t xml:space="preserve">              &lt;li&gt;</w:t>
        <w:br/>
        <w:t xml:space="preserve">                &lt;a href="/list_9/"&gt; </w:t>
        <w:br/>
        <w:t xml:space="preserve">                  &lt;h5&gt;</w:t>
      </w:r>
      <w:r>
        <w:rPr/>
        <w:t>公司历史</w:t>
      </w:r>
      <w:r>
        <w:rPr/>
        <w:t>&lt;/h5&gt;</w:t>
        <w:br/>
        <w:t xml:space="preserve">                &lt;/a&gt;</w:t>
        <w:br/>
        <w:t xml:space="preserve">              &lt;/li&gt;</w:t>
        <w:br/>
        <w:t xml:space="preserve">              &lt;li&gt;</w:t>
        <w:br/>
        <w:t xml:space="preserve">                &lt;a href="/list_10/"&gt; </w:t>
        <w:br/>
        <w:t xml:space="preserve">                  &lt;h5&gt;</w:t>
      </w:r>
      <w:r>
        <w:rPr/>
        <w:t>企业文化</w:t>
      </w:r>
      <w:r>
        <w:rPr/>
        <w:t>&lt;/h5&gt;</w:t>
        <w:br/>
        <w:t xml:space="preserve">                &lt;/a&gt;</w:t>
        <w:br/>
        <w:t xml:space="preserve">              &lt;/li&gt;          </w:t>
        <w:br/>
        <w:t xml:space="preserve">            &lt;/ul&gt;</w:t>
        <w:br/>
        <w:t xml:space="preserve">          &lt;/div&gt;</w:t>
        <w:br/>
        <w:t xml:space="preserve">        &lt;/div&gt;</w:t>
        <w:br/>
        <w:t xml:space="preserve">      &lt;/div&gt;</w:t>
        <w:br/>
        <w:t xml:space="preserve">      &lt;div   id="hfrmlvi3pg"    class="col-md-6 about-right"&gt;            </w:t>
        <w:br/>
        <w:t xml:space="preserve">        &lt;div   id="hfrmlvi3pg"    class="about-img"&gt;</w:t>
        <w:br/>
        <w:t xml:space="preserve">          &lt;img src="/static/upload/image/20230404/87302.jpg" class="wow zoomIn" data-wow-delay="200ms" data-wow-duration="2s" title="</w:t>
      </w:r>
      <w:r>
        <w:rPr/>
        <w:t>公司介绍</w:t>
      </w:r>
      <w:r>
        <w:rPr/>
        <w:t>" alt="</w:t>
      </w:r>
      <w:r>
        <w:rPr/>
        <w:t>公司介绍</w:t>
      </w:r>
      <w:r>
        <w:rPr/>
        <w:t>"/&gt;</w:t>
        <w:br/>
        <w:t xml:space="preserve">        &lt;/div&gt;</w:t>
        <w:br/>
        <w:t xml:space="preserve">      &lt;/div&gt;                    </w:t>
        <w:br/>
        <w:t xml:space="preserve">      </w:t>
        <w:br/>
        <w:t xml:space="preserve">    &lt;/div&gt;         </w:t>
        <w:br/>
        <w:t xml:space="preserve">  &lt;/div&gt;      </w:t>
        <w:br/>
        <w:t>&lt;/div&gt;</w:t>
        <w:br/>
        <w:t>&lt;div   id="hfrmlvi3pg"    class="common footer"&gt;</w:t>
        <w:br/>
        <w:t xml:space="preserve">  </w:t>
        <w:br/>
        <w:t xml:space="preserve">  &lt;footer&gt;</w:t>
        <w:br/>
        <w:t xml:space="preserve">    &lt;div   id="hfrmlvi3pg"    class="container"&gt;</w:t>
        <w:br/>
        <w:t xml:space="preserve">        &lt;div   id="hfrmlvi3pg"    class="row"&gt; </w:t>
        <w:br/>
        <w:t xml:space="preserve">            &lt;div   id="hfrmlvi3pg"    class="col-md-5"&gt;</w:t>
        <w:br/>
        <w:t xml:space="preserve">                &lt;div   id="hfrmlvi3pg"    class="foot-logo"&gt;</w:t>
        <w:br/>
        <w:t xml:space="preserve">                    &lt;img src="/template/dls-group/img/flogo.png" title="</w:t>
      </w:r>
      <w:r>
        <w:rPr/>
        <w:t>江苏大力神科技股份有限公司</w:t>
      </w:r>
      <w:r>
        <w:rPr/>
        <w:t>" alt="</w:t>
      </w:r>
      <w:r>
        <w:rPr/>
        <w:t>江苏大力神科技股份有限公司</w:t>
      </w:r>
      <w:r>
        <w:rPr/>
        <w:t>" /&gt;</w:t>
        <w:br/>
        <w:t xml:space="preserve">                &lt;/div&gt;</w:t>
        <w:br/>
        <w:t xml:space="preserve">                &lt;div   id="hfrmlvi3pg"    class="foot-tel"&gt;</w:t>
        <w:br/>
        <w:t xml:space="preserve">                    &lt;ul&gt;</w:t>
        <w:br/>
        <w:t xml:space="preserve">                        &lt;li&gt;</w:t>
      </w:r>
      <w:r>
        <w:rPr/>
        <w:t>国内</w:t>
      </w:r>
      <w:r>
        <w:rPr/>
        <w:t xml:space="preserve">CMO+86 138 1519 9852 </w:t>
      </w:r>
      <w:r>
        <w:rPr/>
        <w:t>尹群华</w:t>
      </w:r>
      <w:r>
        <w:rPr/>
        <w:t>&lt;/li&gt;</w:t>
        <w:br/>
        <w:t xml:space="preserve">             </w:t>
      </w:r>
    </w:p>
    <w:p>
      <w:pPr>
        <w:pStyle w:val="PreformattedText"/>
        <w:bidi w:val="0"/>
        <w:spacing w:before="0" w:after="0"/>
        <w:jc w:val="left"/>
        <w:rPr/>
      </w:pPr>
      <w:r>
        <w:rPr/>
        <w:t xml:space="preserve">           </w:t>
      </w:r>
      <w:r>
        <w:rPr/>
        <w:t>&lt;li&gt;&lt;/li&gt;</w:t>
        <w:br/>
        <w:t xml:space="preserve">                    &lt;/ul&gt;</w:t>
        <w:br/>
        <w:t xml:space="preserve">                &lt;/div&gt;</w:t>
        <w:br/>
        <w:t xml:space="preserve">                &lt;div   id="hfrmlvi3pg"    class="foot-contact"&gt;</w:t>
        <w:br/>
        <w:t xml:space="preserve">                    &lt;ul&gt;                                               </w:t>
        <w:br/>
        <w:t xml:space="preserve">                        &lt;li class="phone"&gt;&lt;/li&gt;</w:t>
        <w:br/>
        <w:t xml:space="preserve">                        &lt;li class="fax"&gt;&lt;/li&gt;</w:t>
        <w:br/>
        <w:t xml:space="preserve">                        &lt;li class="mail"&gt;&lt;a href="mailto:" target="_blank"&gt;&lt;/a&gt;&lt;/li&gt;       </w:t>
        <w:br/>
        <w:t xml:space="preserve">                    &lt;/ul&gt;                   </w:t>
        <w:br/>
        <w:t xml:space="preserve">                &lt;/div&gt;            </w:t>
        <w:br/>
        <w:t xml:space="preserve">            &lt;/div&gt;</w:t>
        <w:br/>
        <w:t xml:space="preserve">            &lt;div   id="hfrmlvi3pg"    class="col-md-7"&gt;</w:t>
        <w:br/>
        <w:t xml:space="preserve">                &lt;ul class="fmenu"&gt;  </w:t>
        <w:br/>
        <w:t xml:space="preserve">                    &lt;li class="hidden-xs hidden-sm"&gt;         </w:t>
        <w:br/>
        <w:t xml:space="preserve">                                   </w:t>
        <w:br/>
        <w:t xml:space="preserve">                        &lt;div   id="hfrmlvi3pg"    class="foot-nav"&gt;</w:t>
        <w:br/>
        <w:t xml:space="preserve">                            </w:t>
      </w:r>
      <w:r>
        <w:rPr/>
        <w:t>更多公司</w:t>
      </w:r>
      <w:r>
        <w:rPr/>
        <w:br/>
        <w:t xml:space="preserve">                            &lt;ul&gt;</w:t>
        <w:br/>
        <w:t xml:space="preserve">                                </w:t>
        <w:br/>
        <w:t xml:space="preserve">                                &lt;li&gt;&lt;a href="/aboutus/"&gt;</w:t>
      </w:r>
      <w:r>
        <w:rPr/>
        <w:t>公司介绍</w:t>
      </w:r>
      <w:r>
        <w:rPr/>
        <w:t>&lt;/a&gt;&lt;/li&gt;</w:t>
        <w:br/>
        <w:t xml:space="preserve">                                </w:t>
        <w:br/>
        <w:t xml:space="preserve">                                &lt;li&gt;&lt;a href="/list_9/"&gt;</w:t>
      </w:r>
      <w:r>
        <w:rPr/>
        <w:t>公司历史</w:t>
      </w:r>
      <w:r>
        <w:rPr/>
        <w:t>&lt;/a&gt;&lt;/li&gt;</w:t>
        <w:br/>
        <w:t xml:space="preserve">                                </w:t>
        <w:br/>
        <w:t xml:space="preserve">                                &lt;li&gt;&lt;a href="/list_10/"&gt;</w:t>
      </w:r>
      <w:r>
        <w:rPr/>
        <w:t>企业文化</w:t>
      </w:r>
      <w:r>
        <w:rPr/>
        <w:t>&lt;/a&gt;&lt;/li&gt;</w:t>
        <w:br/>
        <w:t xml:space="preserve">                                </w:t>
        <w:br/>
        <w:t xml:space="preserve">                            &lt;/ul&gt;</w:t>
        <w:br/>
        <w:t xml:space="preserve">                        &lt;/div&gt;            </w:t>
        <w:br/>
        <w:t xml:space="preserve">                        </w:t>
        <w:br/>
        <w:t xml:space="preserve">                    &lt;/li&gt;</w:t>
        <w:br/>
        <w:t xml:space="preserve">                    &lt;li class="hidden-xs hidden-sm"&gt;         </w:t>
        <w:br/>
        <w:t xml:space="preserve">                                   </w:t>
        <w:br/>
        <w:t xml:space="preserve">                        &lt;div   id="hfrmlvi3pg"    class="foot-nav"&gt;</w:t>
        <w:br/>
        <w:t xml:space="preserve">                            </w:t>
      </w:r>
      <w:r>
        <w:rPr/>
        <w:t>成品重点</w:t>
      </w:r>
      <w:r>
        <w:rPr/>
        <w:br/>
        <w:t xml:space="preserve">                            &lt;ul&gt;</w:t>
        <w:br/>
        <w:t xml:space="preserve">                                </w:t>
        <w:br/>
        <w:t xml:space="preserve">                                &lt;li&gt;&lt;a href="/list_3/#a11" class="alink"&gt;</w:t>
      </w:r>
      <w:r>
        <w:rPr/>
        <w:t>取向硅钢</w:t>
      </w:r>
      <w:r>
        <w:rPr/>
        <w:t>&lt;/a&gt;&lt;/li&gt;</w:t>
        <w:br/>
        <w:t xml:space="preserve">                                </w:t>
        <w:br/>
        <w:t xml:space="preserve">                                &lt;li&gt;&lt;a href="/list_3/#a51" class="alink"&gt;</w:t>
      </w:r>
      <w:r>
        <w:rPr/>
        <w:t>产品规格</w:t>
      </w:r>
      <w:r>
        <w:rPr/>
        <w:t>&lt;/a&gt;&lt;/li&gt;</w:t>
        <w:br/>
        <w:t xml:space="preserve">                                </w:t>
        <w:br/>
        <w:t xml:space="preserve">                                &lt;li&gt;&lt;a href="/list_3/#a13" class="alink"&gt;</w:t>
      </w:r>
      <w:r>
        <w:rPr/>
        <w:t>生产工艺</w:t>
      </w:r>
      <w:r>
        <w:rPr/>
        <w:t>&lt;/a&gt;&lt;/li&gt;</w:t>
        <w:br/>
        <w:t xml:space="preserve">                                </w:t>
        <w:br/>
        <w:t xml:space="preserve">                                &lt;li&gt;&lt;a href="/list_3/#a14" class="alink"&gt;</w:t>
      </w:r>
      <w:r>
        <w:rPr/>
        <w:t>应用领域</w:t>
      </w:r>
      <w:r>
        <w:rPr/>
        <w:t>&lt;/a&gt;&lt;/li&gt;</w:t>
        <w:br/>
        <w:t xml:space="preserve">                                </w:t>
        <w:br/>
        <w:t xml:space="preserve">                                &lt;li&gt;&lt;a href="/list_3/#a15" class="alink"&gt;</w:t>
      </w:r>
      <w:r>
        <w:rPr/>
        <w:t>销售网络</w:t>
      </w:r>
      <w:r>
        <w:rPr/>
        <w:t>&lt;/a&gt;&lt;/li&gt;</w:t>
        <w:br/>
        <w:t xml:space="preserve">                                </w:t>
        <w:br/>
        <w:t xml:space="preserve">                            &lt;/ul&gt;</w:t>
        <w:br/>
        <w:t xml:space="preserve">                        &lt;/div&gt;            </w:t>
        <w:br/>
        <w:t xml:space="preserve">                        </w:t>
        <w:br/>
        <w:t xml:space="preserve">                    &lt;/li&gt;</w:t>
        <w:br/>
        <w:t xml:space="preserve">                    &lt;li class="hidden-xs hidden-sm"&gt;         </w:t>
        <w:br/>
        <w:t xml:space="preserve">                                   </w:t>
        <w:br/>
        <w:t xml:space="preserve">                        &lt;div   id="hfrmlvi3pg"    class="foot-nav"&gt;</w:t>
        <w:br/>
        <w:t xml:space="preserve">                            </w:t>
      </w:r>
      <w:r>
        <w:rPr/>
        <w:t>水平转型升级</w:t>
      </w:r>
      <w:r>
        <w:rPr/>
        <w:br/>
        <w:t xml:space="preserve">                            &lt;ul&gt;</w:t>
        <w:br/>
        <w:t xml:space="preserve">                                </w:t>
        <w:br/>
        <w:t xml:space="preserve">                                &lt;li&gt;&lt;a href="/patent/"&gt;</w:t>
      </w:r>
      <w:r>
        <w:rPr/>
        <w:t>专利成果</w:t>
      </w:r>
      <w:r>
        <w:rPr/>
        <w:t>&lt;/a&gt;&lt;/li&gt;</w:t>
        <w:br/>
        <w:t xml:space="preserve">                                </w:t>
        <w:br/>
        <w:t xml:space="preserve">                                &lt;li&gt;&lt;a href="/list_17/"&gt;</w:t>
      </w:r>
      <w:r>
        <w:rPr/>
        <w:t>资质与荣誉</w:t>
      </w:r>
      <w:r>
        <w:rPr/>
        <w:t>&lt;/a&gt;&lt;/li&gt;</w:t>
        <w:br/>
        <w:t xml:space="preserve">                                </w:t>
        <w:br/>
        <w:t xml:space="preserve">                                &lt;li&gt;&lt;a href="/about_18/"&gt;</w:t>
      </w:r>
      <w:r>
        <w:rPr/>
        <w:t>研发能力</w:t>
      </w:r>
      <w:r>
        <w:rPr/>
        <w:t>&lt;/a&gt;&lt;/li&gt;</w:t>
        <w:br/>
        <w:t xml:space="preserve">                                </w:t>
        <w:br/>
        <w:t xml:space="preserve">                            &lt;/ul&gt;</w:t>
        <w:br/>
        <w:t xml:space="preserve">                        &lt;/div&gt;            </w:t>
        <w:br/>
        <w:t xml:space="preserve">                        </w:t>
        <w:br/>
        <w:t xml:space="preserve">                    &lt;/li&gt;</w:t>
        <w:br/>
        <w:t xml:space="preserve">                    &lt;li class="hidden-xs hidden-sm"&gt;         </w:t>
        <w:br/>
        <w:t xml:space="preserve">                                   </w:t>
        <w:br/>
        <w:t xml:space="preserve">                        &lt;div   id="hfrmlvi3pg"    class="foot-nav"&gt;</w:t>
        <w:br/>
        <w:t xml:space="preserve">                            </w:t>
      </w:r>
      <w:r>
        <w:rPr/>
        <w:t>可连续提升</w:t>
      </w:r>
      <w:r>
        <w:rPr/>
        <w:br/>
        <w:t xml:space="preserve">                            &lt;ul&gt;</w:t>
        <w:br/>
        <w:t xml:space="preserve">                                </w:t>
        <w:br/>
        <w:t xml:space="preserve">                                &lt;li&gt;&lt;a href="/list_23/"&gt;</w:t>
      </w:r>
      <w:r>
        <w:rPr/>
        <w:t>网信快三</w:t>
      </w:r>
      <w:r>
        <w:rPr/>
        <w:t>:</w:t>
      </w:r>
      <w:r>
        <w:rPr/>
        <w:t>废酸液循环利用项目</w:t>
      </w:r>
      <w:r>
        <w:rPr/>
        <w:t>&lt;/a&gt;&lt;/li&gt;</w:t>
        <w:br/>
        <w:t xml:space="preserve">                                </w:t>
        <w:br/>
        <w:t xml:space="preserve">                                &lt;li&gt;&lt;a href="/list_5/10.html"&gt;</w:t>
      </w:r>
      <w:r>
        <w:rPr/>
        <w:t>深冷制氮</w:t>
      </w:r>
      <w:r>
        <w:rPr/>
        <w:t>&lt;/a&gt;&lt;/li&gt;</w:t>
        <w:br/>
        <w:t xml:space="preserve">                                </w:t>
        <w:br/>
        <w:t xml:space="preserve">                                &lt;li&gt;&lt;a href="/list_5/9.html"&gt;</w:t>
      </w:r>
      <w:r>
        <w:rPr/>
        <w:t>甲醇制氢</w:t>
      </w:r>
      <w:r>
        <w:rPr/>
        <w:t>&lt;/a&gt;&lt;/li&gt;</w:t>
        <w:br/>
        <w:t xml:space="preserve">                                </w:t>
        <w:br/>
        <w:t xml:space="preserve">                            &lt;/ul&gt;</w:t>
        <w:br/>
        <w:t xml:space="preserve">                        &lt;/div&gt;            </w:t>
        <w:br/>
        <w:t xml:space="preserve">                        </w:t>
        <w:br/>
        <w:t xml:space="preserve">                    &lt;/li&gt;</w:t>
        <w:br/>
        <w:t xml:space="preserve">                    &lt;li class="hidden-xs hidden-sm"&gt;         </w:t>
        <w:br/>
        <w:t xml:space="preserve">                                   </w:t>
        <w:br/>
        <w:t xml:space="preserve">                        &lt;div   id="hfrmlvi3pg"    class="foot-nav"&gt;</w:t>
        <w:br/>
        <w:t xml:space="preserve">                            </w:t>
      </w:r>
      <w:r>
        <w:rPr/>
        <w:t>内容公司</w:t>
      </w:r>
      <w:r>
        <w:rPr/>
        <w:br/>
        <w:t xml:space="preserve">                            &lt;ul&gt;</w:t>
        <w:br/>
        <w:t xml:space="preserve">                                </w:t>
        <w:br/>
        <w:t xml:space="preserve">                                &lt;li&gt;&lt;a href="/list_19/"&gt;</w:t>
      </w:r>
      <w:r>
        <w:rPr/>
        <w:t>新闻互动</w:t>
      </w:r>
      <w:r>
        <w:rPr/>
        <w:t>&lt;/a&gt;&lt;/li&gt;</w:t>
        <w:br/>
        <w:t xml:space="preserve">                                </w:t>
        <w:br/>
        <w:t xml:space="preserve">                                &lt;li&gt;&lt;a href="/list_20/"&gt;</w:t>
      </w:r>
      <w:r>
        <w:rPr/>
        <w:t>视频区</w:t>
      </w:r>
      <w:r>
        <w:rPr/>
        <w:t>&lt;/a&gt;&lt;/li&gt;</w:t>
        <w:br/>
        <w:t xml:space="preserve">                                </w:t>
        <w:br/>
        <w:t xml:space="preserve">                            &lt;/ul&gt;</w:t>
        <w:br/>
        <w:t xml:space="preserve">                        &lt;/div&gt;            </w:t>
        <w:br/>
        <w:t xml:space="preserve">                        </w:t>
        <w:br/>
        <w:t xml:space="preserve">                    &lt;/li&gt; </w:t>
        <w:br/>
        <w:t xml:space="preserve">                    &lt;li class="hidden-xs hidden-sm"&gt;         </w:t>
        <w:br/>
        <w:t xml:space="preserve">                                   </w:t>
        <w:br/>
        <w:t xml:space="preserve">                        &lt;div   id="hfrmlvi3pg"    class="foot-nav"&gt;</w:t>
        <w:br/>
        <w:t xml:space="preserve">                            </w:t>
      </w:r>
      <w:r>
        <w:rPr/>
        <w:t>找话题咱们</w:t>
      </w:r>
      <w:r>
        <w:rPr/>
        <w:br/>
        <w:t xml:space="preserve">                            &lt;ul&gt;</w:t>
        <w:br/>
        <w:t xml:space="preserve">                                </w:t>
        <w:br/>
        <w:t xml:space="preserve">                                &lt;li&gt;&lt;a href="/contactus/"&gt;</w:t>
      </w:r>
      <w:r>
        <w:rPr/>
        <w:t>联系方式</w:t>
      </w:r>
      <w:r>
        <w:rPr/>
        <w:t>&lt;/a&gt;&lt;/li&gt;</w:t>
        <w:br/>
        <w:t xml:space="preserve">                                </w:t>
        <w:br/>
        <w:t xml:space="preserve">                                &lt;li&gt;&lt;a href="/list_22/"&gt;</w:t>
      </w:r>
      <w:r>
        <w:rPr/>
        <w:t>人才招聘</w:t>
      </w:r>
      <w:r>
        <w:rPr/>
        <w:t>&lt;/a&gt;&lt;/li&gt;</w:t>
        <w:br/>
        <w:t xml:space="preserve">                                </w:t>
        <w:br/>
        <w:t xml:space="preserve">                            &lt;/ul&gt;</w:t>
        <w:br/>
        <w:t xml:space="preserve">                        &lt;/div&gt;            </w:t>
        <w:br/>
        <w:t xml:space="preserve">                        </w:t>
        <w:br/>
        <w:t xml:space="preserve">                    &lt;/li&gt;                                  </w:t>
        <w:br/>
        <w:t xml:space="preserve">                &lt;/ul&gt;</w:t>
        <w:br/>
        <w:t xml:space="preserve">            &lt;/div&gt;</w:t>
        <w:br/>
        <w:t xml:space="preserve">        &lt;/div&gt;    </w:t>
        <w:br/>
        <w:t xml:space="preserve">        &lt;div   id="hfrmlvi3pg"    class="foot-text"&gt; </w:t>
        <w:br/>
        <w:t xml:space="preserve">            Copyright ©  </w:t>
      </w:r>
      <w:r>
        <w:rPr/>
        <w:t xml:space="preserve">江苏大力神科技股份有限公司 </w:t>
      </w:r>
      <w:r>
        <w:rPr/>
        <w:t xml:space="preserve">All Rights Reserved.  &lt;span&gt; </w:t>
      </w:r>
      <w:r>
        <w:rPr/>
        <w:t>技术支持：</w:t>
      </w:r>
      <w:r>
        <w:rPr/>
        <w:t>&amp;nbsp;&lt;a href="/static/images/Disclaimer.jpg" rel="nofollow" target="_blank"&gt;</w:t>
      </w:r>
      <w:r>
        <w:rPr/>
        <w:t>免责声明</w:t>
      </w:r>
      <w:r>
        <w:rPr/>
        <w:t>&lt;/a&gt; &lt;/span&gt;</w:t>
        <w:br/>
        <w:t xml:space="preserve">        &lt;/div&gt;  </w:t>
        <w:br/>
        <w:t xml:space="preserve">    &lt;/div&gt;</w:t>
        <w:br/>
        <w:t>&lt;/footer&gt;</w:t>
        <w:br/>
        <w:br/>
        <w:t>&lt;div   id="hfrmlvi3pg"    class="float-box"&gt;</w:t>
        <w:br/>
        <w:t xml:space="preserve">    &lt;ul&gt;</w:t>
        <w:br/>
        <w:t xml:space="preserve">        &lt;li&gt;</w:t>
        <w:br/>
        <w:t xml:space="preserve">            &lt;a href="" id="to-top"&gt;</w:t>
        <w:br/>
        <w:t xml:space="preserve">                &lt;span class="iconfont icon-top"&gt;&lt;/span&gt;</w:t>
        <w:br/>
        <w:t xml:space="preserve">            &lt;/a&gt;</w:t>
        <w:br/>
        <w:t xml:space="preserve">        &lt;/li&gt;</w:t>
        <w:br/>
        <w:t xml:space="preserve">    &lt;/ul&gt;</w:t>
        <w:br/>
        <w:t>&lt;/div&gt;</w:t>
        <w:br/>
        <w:br/>
        <w:t>&lt;div   id="hfrmlvi3pg"    class="m-footer"&gt;</w:t>
        <w:br/>
        <w:t xml:space="preserve">    &lt;ul&gt;</w:t>
        <w:br/>
        <w:t xml:space="preserve">        &lt;li&gt;</w:t>
        <w:br/>
        <w:t xml:space="preserve">            &lt;a href="/"&gt;</w:t>
      </w:r>
      <w:r>
        <w:rPr/>
        <w:t>首页</w:t>
      </w:r>
      <w:r>
        <w:rPr/>
        <w:t>&lt;/a&gt;</w:t>
        <w:br/>
        <w:t xml:space="preserve">        &lt;/li&gt;</w:t>
        <w:br/>
        <w:t xml:space="preserve">        &lt;li&gt;</w:t>
        <w:br/>
        <w:t xml:space="preserve">            &lt;a href="/aboutus/"&gt;</w:t>
      </w:r>
      <w:r>
        <w:rPr/>
        <w:t>关于我们</w:t>
      </w:r>
      <w:r>
        <w:rPr/>
        <w:t>&lt;/a&gt;</w:t>
        <w:br/>
        <w:t xml:space="preserve">        &lt;/li&gt;</w:t>
        <w:br/>
        <w:t xml:space="preserve">        &lt;li&gt;</w:t>
        <w:br/>
        <w:t xml:space="preserve">            &lt;a href="/patent/"&gt;</w:t>
      </w:r>
      <w:r>
        <w:rPr/>
        <w:t>技术创新</w:t>
      </w:r>
      <w:r>
        <w:rPr/>
        <w:t>&lt;/a&gt;</w:t>
        <w:br/>
        <w:t xml:space="preserve">        &lt;/li&gt;</w:t>
        <w:br/>
        <w:t xml:space="preserve">        &lt;li&gt;</w:t>
        <w:br/>
        <w:t xml:space="preserve">            &lt;a href="tel:"&gt;</w:t>
      </w:r>
      <w:r>
        <w:rPr/>
        <w:t>电话</w:t>
      </w:r>
      <w:r>
        <w:rPr/>
        <w:t>&lt;/a&gt;</w:t>
        <w:br/>
        <w:t xml:space="preserve">        &lt;/li&gt;</w:t>
        <w:br/>
        <w:t xml:space="preserve">    &lt;/ul&gt;</w:t>
        <w:br/>
        <w:t>&lt;/div&gt;</w:t>
        <w:br/>
        <w:br/>
        <w:br/>
        <w:br/>
        <w:br/>
        <w:br/>
        <w:br/>
        <w:br/>
        <w:br/>
        <w:t>&lt;/div&gt;</w:t>
        <w:br/>
        <w:t>&lt;script&gt;</w:t>
        <w:br/>
        <w:tab/>
        <w:t>(function(){</w:t>
        <w:br/>
        <w:tab/>
        <w:tab/>
        <w:t>var canonicalURL, curProtocol;</w:t>
        <w:br/>
        <w:tab/>
        <w:tab/>
        <w:t>//Get the &lt;link&gt; tag</w:t>
        <w:br/>
        <w:tab/>
        <w:tab/>
        <w:t>var x=document.getElementsByTagName("link");</w:t>
        <w:br/>
        <w:tab/>
        <w:tab/>
        <w:t>//Find the last canonical URL</w:t>
        <w:br/>
        <w:tab/>
        <w:tab/>
        <w:t>if(x.length &gt; 0){</w:t>
        <w:br/>
        <w:tab/>
        <w:tab/>
        <w:tab/>
        <w:t>for (i=0;i&lt;x.length;i++){</w:t>
        <w:br/>
        <w:tab/>
        <w:tab/>
        <w:tab/>
        <w:tab/>
        <w:t>if(x[i].rel.toLowerCase() == 'canonical' &amp;&amp; x[i].href){</w:t>
        <w:br/>
        <w:tab/>
        <w:tab/>
        <w:tab/>
        <w:tab/>
        <w:tab/>
        <w:t>canonicalURL=x[i].href;</w:t>
        <w:br/>
        <w:tab/>
        <w:tab/>
        <w:tab/>
        <w:tab/>
        <w:t>}</w:t>
        <w:br/>
        <w:tab/>
        <w:tab/>
        <w:tab/>
        <w:t>}</w:t>
        <w:br/>
        <w:tab/>
        <w:tab/>
        <w:t>}</w:t>
        <w:br/>
        <w:tab/>
        <w:tab/>
        <w:t>//Get protocol</w:t>
        <w:br/>
        <w:tab/>
        <w:t xml:space="preserve">    if (!canonicalURL){</w:t>
        <w:br/>
        <w:tab/>
        <w:t xml:space="preserve">    </w:t>
        <w:tab/>
        <w:t>curProtocol = window.location.protocol.split(':')[0];</w:t>
        <w:br/>
        <w:tab/>
        <w:t xml:space="preserve">    }</w:t>
        <w:br/>
        <w:tab/>
        <w:t xml:space="preserve">    else{</w:t>
        <w:br/>
        <w:tab/>
        <w:t xml:space="preserve">    </w:t>
        <w:tab/>
        <w:t>curProtocol = canonicalURL.split(':')[0];</w:t>
        <w:br/>
        <w:tab/>
        <w:t xml:space="preserve">    }</w:t>
        <w:br/>
        <w:tab/>
        <w:t xml:space="preserve">    //Get current URL if the canonical URL does not exist</w:t>
        <w:br/>
        <w:tab/>
        <w:t xml:space="preserve">    if (!canonicalURL) canonicalURL = window.location.href;</w:t>
        <w:br/>
        <w:tab/>
        <w:t xml:space="preserve">    //Assign script content. Replace current URL with the canonical URL</w:t>
        <w:br/>
        <w:t xml:space="preserve">    </w:t>
        <w:tab/>
        <w:t>!function(){var e=/([http|https]:\/\/[a-zA-Z0-9\_\.]+\.baidu\.com)/gi,r=canonicalURL,t=document.referrer;if(!e.test(r)){var n=(String(curProtocol).toLowerCase() === 'https')?"https://sp0.baidu.com/9_Q4simg2RQJ8t7jm9iCKT-xh_/s.gif":"//api.share.baidu.com/s.gif";t?(n+="?r="+encodeURIComponent(document.referrer),r&amp;&amp;(n+="&amp;l="+r)):r&amp;&amp;(n+="?l="+r);var i=new Image;i.src=n}}(window);})();</w:t>
        <w:br/>
        <w:t>&lt;/script&gt;</w:t>
      </w:r>
    </w:p>
    <w:p>
      <w:pPr>
        <w:pStyle w:val="PreformattedText"/>
        <w:bidi w:val="0"/>
        <w:spacing w:before="0" w:after="0"/>
        <w:jc w:val="left"/>
        <w:rPr/>
      </w:pPr>
      <w:r>
        <w:rPr/>
        <w:t>&lt;/body&gt;</w:t>
        <w:br/>
        <w:t>&lt;div id="pl_css_ganrao" style="display: none;"&gt;&lt;thead id='yVM6U'&gt;&lt;/thead&gt;&lt;label id='8xo0u'&gt;&lt;blockquote id='X0qaj'&gt;&lt;/blockquote&gt;&lt;/label&gt;&lt;p id='OGTvi'&gt;&lt;/p&gt;&lt;small id='IW8RN'&gt;&lt;ul id='cVlHn'&gt;&lt;bdo id='QwcCR'&gt;&lt;dir id='lOCXN'&gt;&lt;/dir&gt;&lt;noframes id='L2AnH'&gt;&lt;li id='BM8Wq'&gt;&lt;/li&gt;&lt;/noframes&gt;&lt;small id='Xz0ty'&gt;&lt;/small&gt;&lt;ins id='LX5sS'&gt;&lt;/ins&gt;&lt;blockquote id='lmQVO'&gt;&lt;/blockquote&gt;&lt;/bdo&gt;&lt;/ul&gt;&lt;/small&gt;&lt;fieldset id='B8Ys9'&gt;&lt;/fieldset&gt;&lt;span id='ae7SG'&gt;&lt;/span&gt;&lt;tfoot id='QvUkm'&gt;&lt;/tfoot&gt;&lt;em id='zYzrA'&gt;&lt;/em&gt;&lt;select id='qwSdf'&gt;&lt;/select&gt;&lt;q id='xTjfB'&gt;&lt;sub id='zlPIf'&gt;&lt;i id='DYOYp'&gt;&lt;/i&gt;&lt;/sub&gt;&lt;thead id='TDrWR'&gt;&lt;strong id='pdTgs'&gt;&lt;/strong&gt;&lt;/thead&gt;&lt;/q&gt;&lt;ul id='xWyvy'&gt;&lt;/ul&gt;&lt;dir id='eoUnK'&gt;&lt;/dir&gt;&lt;code id='r52qg'&gt;&lt;ins id='FQleS'&gt;&lt;/ins&gt;&lt;/code&gt;&lt;bdo id='LjKcR'&gt;&lt;label id='Wf7vZ'&gt;&lt;pre id='t0dWe'&gt;&lt;fieldset id='MWtkb'&gt;&lt;/fieldset&gt;&lt;/pre&gt;&lt;/label&gt;&lt;/bdo&gt;&lt;big id='odBn9'&gt;&lt;ul id='YMaQm'&gt;&lt;noframes id='I3PxQ'&gt;&lt;/noframes&gt;&lt;tfoot id='nmwNL'&gt;&lt;sub id='9syxr'&gt;&lt;sup id='r1emD'&gt;&lt;p id='TxacD'&gt;&lt;legend id='HSxd4'&gt;&lt;/legend&gt;&lt;noframes id='kfqjq'&gt;&lt;dd id='BuPg1'&gt;&lt;tbody id='AzQJd'&gt;&lt;td id='7Oe7Q'&gt;&lt;optgroup id='8HXmD'&gt;&lt;strong id='l2M4i'&gt;&lt;/strong&gt;&lt;/optgroup&gt;&lt;address id='FZsUA'&gt;&lt;ul id='3cpg1'&gt;&lt;/ul&gt;&lt;/address&gt;&lt;big id='8l8wc'&gt;&lt;/big&gt;&lt;/td&gt;&lt;table id='tQB0H'&gt;&lt;/table&gt;&lt;/tbody&gt;&lt;pre id='4OAx6'&gt;&lt;/pre&gt;&lt;/dd&gt;&lt;span id='MsdQf'&gt;&lt;b id='JSW8u'&gt;&lt;/b&gt;&lt;/span&gt;&lt;/noframes&gt;&lt;/p&gt;&lt;/sup&gt;&lt;/sub&gt;&lt;/tfoot&gt;&lt;option id='Lg6il'&gt;&lt;/option&gt;&lt;/ul&gt;&lt;/big&gt;&lt;address id='4z8gS'&gt;&lt;abbr id='WJBjj'&gt;&lt;/abbr&gt;&lt;/address&gt;&lt;strike id='EANwp'&gt;&lt;font id='2y6ZX'&gt;&lt;/font&gt;&lt;/strike&gt;&lt;ul id='K9Ibq'&gt;&lt;tbody id='pyabB'&gt;&lt;/tbody&gt;&lt;/ul&gt;&lt;sup id='mVsXN'&gt;&lt;li id='DQuOj'&gt;&lt;/li&gt;&lt;/sup&gt;&lt;legend id='c15GK'&gt;&lt;/legend&gt;&lt;label id='jezSD'&gt;&lt;i id='mlgvL'&gt;&lt;td id='627ZD'&gt;&lt;tfoot id='xJzS8'&gt;&lt;/tfoot&gt;&lt;pre id='ThZSV'&gt;&lt;/pre&gt;&lt;/td&gt;&lt;/i&gt;&lt;/label&gt;&lt;strong id='kerPU'&gt;&lt;del id='TebBh'&gt;&lt;/del&gt;&lt;/strong&gt;&lt;button id='k0sHo'&gt;&lt;/button&gt;&lt;p id='bP8mS'&gt;&lt;tbody id='MUEkV'&gt;&lt;q id='DAmJ1'&gt;&lt;noscript id='cpR7t'&gt;&lt;kbd id='i5AK2'&gt;&lt;/kbd&gt;&lt;/noscript&gt;&lt;/q&gt;&lt;/tbody&gt;&lt;/p&gt;&lt;thead id='1ZFSs'&gt;&lt;table id='yr3D7'&gt;&lt;em id='ejM0j'&gt;&lt;/em&gt;&lt;noscript id='AKg5r'&gt;&lt;dl id='s3CKf'&gt;&lt;abbr id='6rvog'&gt;&lt;/abbr&gt;&lt;/dl&gt;&lt;/noscript&gt;&lt;/table&gt;&lt;/thead&gt;&lt;sup id='goxv3'&gt;&lt;/sup&gt;&lt;em id='WpV3x'&gt;&lt;sub id='lISMW'&gt;&lt;i id='3MSW3'&gt;&lt;option id='HXGsI'&gt;&lt;/option&gt;&lt;/i&gt;&lt;select id='9w5Nx'&gt;&lt;ul id='g6NxZ'&gt;&lt;/ul&gt;&lt;/select&gt;&lt;/sub&gt;&lt;center id='ZVrhw'&gt;&lt;i id='lYoGf'&gt;&lt;/i&gt;&lt;/center&gt;&lt;/em&gt;&lt;button id='TjZYm'&gt;&lt;/button&gt;&lt;kbd id='sJJwI'&gt;&lt;table id='tSeW4'&gt;&lt;em id='AuiEq'&gt;&lt;strong id='q6vX8'&gt;&lt;ol id='huKAR'&gt;&lt;option id='TJ0nY'&gt;&lt;/option&gt;&lt;/ol&gt;&lt;/strong&gt;&lt;/em&gt;&lt;blockquote id='ZHgBf'&gt;&lt;tfoot id='HwrYG'&gt;&lt;/tfoot&gt;&lt;small id='gQFn7'&gt;&lt;b id='1QTpZ'&gt;&lt;/b&gt;&lt;/small&gt;&lt;/blockquote&gt;&lt;table id='YYc1e'&gt;&lt;sup id='89iOY'&gt;&lt;td id='TT28e'&gt;&lt;dt id='3oRzT'&gt;&lt;i id='4OGr1'&gt;&lt;label id='AZwD1'&gt;&lt;/label&gt;&lt;/i&gt;&lt;/dt&gt;&lt;/td&gt;&lt;div id='d1Tya'&gt;&lt;/div&gt;&lt;/sup&gt;&lt;/table&gt;&lt;/table&gt;&lt;style id='bFpwh'&gt;&lt;/style&gt;&lt;/kbd&gt;&lt;th id='InMaW'&gt;&lt;noframes id='xZHjd'&gt;&lt;/noframes&gt;&lt;/th&gt;&lt;div id='M0uG6'&gt;&lt;/div&gt;&lt;dt id='jrUaO'&gt;&lt;dd id='iMPYV'&gt;&lt;/dd&gt;&lt;div id='40D8d'&gt;&lt;/div&gt;&lt;/dt&gt;&lt;style id='x0usl'&gt;&lt;acronym id='PcGED'&gt;&lt;style id='Krnzo'&gt;&lt;/style&gt;&lt;/acronym&gt;&lt;/style&gt;&lt;tr id='dGnC1'&gt;&lt;dt id='TUoR9'&gt;&lt;small id='6IXo4'&gt;&lt;/small&gt;&lt;/dt&gt;&lt;/tr&gt;&lt;ins id='xwKgQ'&gt;&lt;/ins&gt;&lt;tt id='MObup'&gt;&lt;/tt&gt;&lt;big id='hVqHd'&gt;&lt;form id='1ypJR'&gt;&lt;tt id='wWbgt'&gt;&lt;/tt&gt;&lt;fieldset id='NUMtp'&gt;&lt;center id='hosKf'&gt;&lt;fieldset id='oRhTL'&gt;&lt;/fieldset&gt;&lt;/center&gt;&lt;ol id='zE4mT'&gt;&lt;select id='9DROi'&gt;&lt;style id='GsnGH'&gt;&lt;q id='LvDWc'&gt;&lt;/q&gt;&lt;strong id='3bSei'&gt;&lt;tfoot id='3DQBZ'&gt;&lt;ul id='irG9s'&gt;&lt;legend id='33Yxv'&gt;&lt;/legend&gt;&lt;/ul&gt;&lt;/tfoot&gt;&lt;/strong&gt;&lt;/style&gt;&lt;abbr id='jc9lT'&gt;&lt;dfn id='ZaVdD'&gt;&lt;noscript id='4ouQS'&gt;&lt;sub id='xVYe1'&gt;&lt;/sub&gt;&lt;/noscript&gt;&lt;li id='FXpY0'&gt;&lt;/li&gt;&lt;/dfn&gt;&lt;/abbr&gt;&lt;/select&gt;&lt;ol id='pWpoO'&gt;&lt;/ol&gt;&lt;dir id='SGfA4'&gt;&lt;/dir&gt;&lt;/ol&gt;&lt;/fieldset&gt;&lt;abbr id='1dHvt'&gt;&lt;legend id='2RM96'&gt;&lt;acronym id='57Zp5'&gt;&lt;/acronym&gt;&lt;/legend&gt;&lt;th id='gdUG1'&gt;&lt;/th&gt;&lt;/abbr&gt;&lt;table id='wWjmE'&gt;&lt;strike id='dVHyU'&gt;&lt;button id='wi5X3'&gt;&lt;/button&gt;&lt;/strike&gt;&lt;/table&gt;&lt;/form&gt;&lt;/big&gt;&lt;button id='uoDV0'&gt;&lt;style id='Ykr4e'&gt;&lt;/style&gt;&lt;/button&gt;&lt;em id='s70tI'&gt;&lt;/em&gt;&lt;code id='PWIKG'&gt;&lt;dir id='d4v2p'&gt;&lt;em id='fjonI'&gt;&lt;/em&gt;&lt;/dir&gt;&lt;/code&gt;&lt;thead id='VccxJ'&gt;&lt;/thead&gt;&lt;dd id='2K9Hb'&gt;&lt;blockquote id='lFqhm'&gt;&lt;table id='gVo1f'&gt;&lt;font id='KJtqY'&gt;&lt;/font&gt;&lt;strike id='B4MF4'&gt;&lt;optgroup id='O7dus'&gt;&lt;abbr id='p4MTQ'&gt;&lt;strong id='eXbIv'&gt;&lt;/strong&gt;&lt;/abbr&gt;&lt;/optgroup&gt;&lt;/strike&gt;&lt;/table&gt;&lt;/blockquote&gt;&lt;/dd&gt;&lt;center id='IMnPj'&gt;&lt;/center&gt;&lt;strong id='u6yi9'&gt;&lt;/strong&gt;&lt;small id='mTVIi'&gt;&lt;q id='88DOx'&gt;&lt;/q&gt;&lt;/small&gt;&lt;font id='oB6Y7'&gt;&lt;/font&gt;&lt;ul id='miFja'&gt;&lt;abbr id='WIU5q'&gt;&lt;/abbr&gt;&lt;dd id='YP8wI'&gt;&lt;dd id='TI6wg'&gt;&lt;pre id='FieKS'&gt;&lt;/pre&gt;&lt;ol id='huwlg'&gt;&lt;/ol&gt;&lt;ins id='hRzS7'&gt;&lt;/ins&gt;&lt;/dd&gt;&lt;/dd&gt;&lt;em id='lAohl'&gt;&lt;b id='N01st'&gt;&lt;/b&gt;&lt;u id='sahfO'&gt;&lt;code id='QFJRB'&gt;&lt;/code&gt;&lt;/u&gt;&lt;/em&gt;&lt;/ul&gt;&lt;label id='ee5A4'&gt;&lt;/label&gt;&lt;tr id='ClIYi'&gt;&lt;style id='hqpzx'&gt;&lt;blockquote id='ttXkD'&gt;&lt;dfn id='GrWqA'&gt;&lt;label id='hnrHA'&gt;&lt;/label&gt;&lt;/dfn&gt;&lt;th id='LhRq2'&gt;&lt;/th&gt;&lt;/blockquote&gt;&lt;/style&gt;&lt;strong id='hFYoT'&gt;&lt;strike id='BAcjm'&gt;&lt;q id='bURSv'&gt;&lt;/q&gt;&lt;/strike&gt;&lt;/strong&gt;&lt;legend id='wSyo6'&gt;&lt;/legend&gt;&lt;tr id='XsN0V'&gt;&lt;/tr&gt;&lt;/tr&gt;&lt;ul id='o5bxH'&gt;&lt;label id='0I9Hp'&gt;&lt;li id='XFJBb'&gt;&lt;/li&gt;&lt;/label&gt;&lt;/ul&gt;&lt;tbody id='foMez'&gt;&lt;dir id='wGIme'&gt;&lt;abbr id='4SDve'&gt;&lt;font id='Z3YCF'&gt;&lt;/font&gt;&lt;/abbr&gt;&lt;/dir&gt;&lt;/tbody&gt;&lt;bdo id='HyPMm'&gt;&lt;fieldset id='DVjCH'&gt;&lt;ol id='1i8mZ'&gt;&lt;/ol&gt;&lt;noscript id='IPJKz'&gt;&lt;/noscript&gt;&lt;/fieldset&gt;&lt;td id='SvZsN'&gt;&lt;/td&gt;&lt;/bdo&gt;&lt;fieldset id='reNDA'&gt;&lt;option id='5Rg6E'&gt;&lt;ul id='RJa26'&gt;&lt;td id='LwgOo'&gt;&lt;legend id='UVqFF'&gt;&lt;/legend&gt;&lt;del id='jtndW'&gt;&lt;/del&gt;&lt;ins id='lIw96'&gt;&lt;/ins&gt;&lt;form id='yhQbM'&gt;&lt;table id='icbSi'&gt;&lt;/table&gt;&lt;th id='0PROY'&gt;&lt;tr id='vple4'&gt;&lt;tt id='FYi8q'&gt;&lt;dfn id='LDdjs'&gt;&lt;select id='imb7H'&gt;&lt;optgroup id='DQebf'&gt;&lt;select id='STHwG'&gt;&lt;/select&gt;&lt;/optgroup&gt;&lt;del id='ELJpA'&gt;&lt;small id='7xsfz'&gt;&lt;/small&gt;&lt;/del&gt;&lt;dd id='K0SUb'&gt;&lt;center id='P03Aa'&gt;&lt;/center&gt;&lt;/dd&gt;&lt;/select&gt;&lt;/dfn&gt;&lt;dfn id='XNVhv'&gt;&lt;/dfn&gt;&lt;/tt&gt;&lt;/tr&gt;&lt;/th&gt;&lt;/form&gt;&lt;dt id='Pkj0l'&gt;&lt;/dt&gt;&lt;/td&gt;&lt;/ul&gt;&lt;/option&gt;&lt;tbody id='WqVBW'&gt;&lt;/tbody&gt;&lt;q id='a5XSv'&gt;&lt;strong id='U57G8'&gt;&lt;/strong&gt;&lt;/q&gt;&lt;/fieldset&gt;&lt;li id='D8taA'&gt;&lt;/li&gt;&lt;ul id='T2hwT'&gt;&lt;/ul&gt;&lt;button id='21C5V'&gt;&lt;/button&gt;&lt;blockquote id='Wnt5N'&gt;&lt;/blockquote&gt;&lt;td id='unr9a'&gt;&lt;i id='Ulkep'&gt;&lt;span id='4Qoj2'&gt;&lt;/span&gt;&lt;style id='R1jIC'&gt;&lt;center id='6izS5'&gt;&lt;/center&gt;&lt;strike id='jC47J'&gt;&lt;code id='GKc4M'&gt;&lt;thead id='pPv0P'&gt;&lt;button id='HRcgZ'&gt;&lt;/button&gt;&lt;div id='kLscd'&gt;&lt;legend id='6eUCR'&gt;&lt;/legend&gt;&lt;/div&gt;&lt;li id='lYJe2'&gt;&lt;/li&gt;&lt;/thead&gt;&lt;abbr id='srnFS'&gt;&lt;/abbr&gt;&lt;/code&gt;&lt;/strike&gt;&lt;/style&gt;&lt;dd id='sOuHL'&gt;&lt;th id='bFk35'&gt;&lt;/th&gt;&lt;/dd&gt;&lt;/i&gt;&lt;/td&gt;&lt;style id='ogs3T'&gt;&lt;/style&gt;&lt;optgroup id='Hk24O'&gt;&lt;sup id='C1JlB'&gt;&lt;tbody id='Bgrix'&gt;&lt;/tbody&gt;&lt;sup id='qDHxH'&gt;&lt;/sup&gt;&lt;/sup&gt;&lt;/optgroup&gt;&lt;select id='GrVBb'&gt;&lt;abbr id='z52ID'&gt;&lt;address id='fGRut'&gt;&lt;strike id='hAt1q'&gt;&lt;/strike&gt;&lt;/address&gt;&lt;/abbr&gt;&lt;address id='Cfifk'&gt;&lt;legend id='6obFN'&gt;&lt;/legend&gt;&lt;/address&gt;&lt;/select&gt;&lt;ol id='UI5un'&gt;&lt;/ol&gt;&lt;code id='qzz2o'&gt;&lt;/code&gt;&lt;strike id='H9bSv'&gt;&lt;button id='5z7Yq'&gt;&lt;/button&gt;&lt;tr id='1kQhf'&gt;&lt;/tr&gt;&lt;/strike&gt;&lt;center id='AiPqg'&gt;&lt;del id='k3w5T'&gt;&lt;sup id='GMwgc'&gt;&lt;/sup&gt;&lt;/del&gt;&lt;dt id='SaCMS'&gt;&lt;td id='DdAUq'&gt;&lt;/td&gt;&lt;/dt&gt;&lt;/center&gt;&lt;sup id='GrnpX'&gt;&lt;/sup&gt;&lt;dt id='K3XpW'&gt;&lt;/dt&gt;&lt;th id='iUjVe'&gt;&lt;span id='PMh0Y'&gt;&lt;/span&gt;&lt;dd id='sc1VH'&gt;&lt;td id='ZReyM'&gt;&lt;code id='xR5aJ'&gt;&lt;center id='4Phgi'&gt;&lt;/center&gt;&lt;acronym id='NYht5'&gt;&lt;td id='92RId'&gt;&lt;table id='17B68'&gt;&lt;bdo id='DBBR8'&gt;&lt;/bdo&gt;&lt;/table&gt;&lt;/td&gt;&lt;/acronym&gt;&lt;/code&gt;&lt;/td&gt;&lt;/dd&gt;&lt;/th&gt;&lt;label id='3YyNz'&gt;&lt;/label&gt;&lt;code id='AZill'&gt;&lt;kbd id='0Fa1l'&gt;&lt;big id='D6G2J'&gt;&lt;u id='9aGuV'&gt;&lt;/u&gt;&lt;/big&gt;&lt;th id='Bq0cg'&gt;&lt;/th&gt;&lt;/kbd&gt;&lt;/code&gt;&lt;form id='Boziq'&gt;&lt;dl id='ZAE5D'&gt;&lt;/dl&gt;&lt;th id='iTFxd'&gt;&lt;button id='v7KUE'&gt;&lt;dd id='I5Jh0'&gt;&lt;/dd&gt;&lt;/button&gt;&lt;form id='2sd29'&gt;&lt;address id='k1ffT'&gt;&lt;/address&gt;&lt;/form&gt;&lt;/th&gt;&lt;li id='Vf2Kv'&gt;&lt;li id='dBMyB'&gt;&lt;/li&gt;&lt;td id='pFjrz'&gt;&lt;font id='EPpIH'&gt;&lt;ol id='HPsjy'&gt;&lt;select id='GwM6s'&gt;&lt;blockquote id='sNANs'&gt;&lt;dd id='peayB'&gt;&lt;table id='hrlQU'&gt;&lt;dl id='wjWCD'&gt;&lt;/dl&gt;&lt;/table&gt;&lt;form id='EKHHl'&gt;&lt;/form&gt;&lt;fieldset id='fXSlZ'&gt;&lt;u id='RYRfi'&gt;&lt;i id='LeF9j'&gt;&lt;div id='AP1hz'&gt;&lt;table id='pELyb'&gt;&lt;/table&gt;&lt;/div&gt;&lt;/i&gt;&lt;/u&gt;&lt;/fieldset&gt;&lt;b id='xJjCY'&gt;&lt;/b&gt;&lt;/dd&gt;&lt;/blockquote&gt;&lt;li id='Rg3Bm'&gt;&lt;center id='CwYJU'&gt;&lt;dir id='sKfHj'&gt;&lt;/dir&gt;&lt;/center&gt;&lt;table id='sOYsd'&gt;&lt;/table&gt;&lt;/li&gt;&lt;/select&gt;&lt;/ol&gt;&lt;font id='ZUzi6'&gt;&lt;/font&gt;&lt;/font&gt;&lt;/td&gt;&lt;/li&gt;&lt;/form&gt;&lt;q id='LltkB'&gt;&lt;form id='hOprB'&gt;&lt;/form&gt;&lt;blockquote id='EmdVR'&gt;&lt;code id='d1rwh'&gt;&lt;/code&gt;&lt;/blockquote&gt;&lt;/q&gt;&lt;abbr id='PydpT'&gt;&lt;/abbr&gt;&lt;sub id='TU2z9'&gt;&lt;/sub&gt;&lt;q id='8QUFL'&gt;&lt;pre id='qcOhM'&gt;&lt;em id='NvYgO'&gt;&lt;/em&gt;&lt;/pre&gt;&lt;/q&gt;&lt;select id='fKdK0'&gt;&lt;dt id='9Ccbq'&gt;&lt;tr id='nheAS'&gt;&lt;/tr&gt;&lt;/dt&gt;&lt;small id='xXZsD'&gt;&lt;noscript id='YCHkB'&gt;&lt;strong id='bmkUD'&gt;&lt;/strong&gt;&lt;tbody id='uJ8LN'&gt;&lt;/tbody&gt;&lt;/noscript&gt;&lt;/small&gt;&lt;/select&gt;&lt;del id='iRqza'&gt;&lt;big id='ENTpx'&gt;&lt;u id='i9nyo'&gt;&lt;/u&gt;&lt;/big&gt;&lt;/del&gt;&lt;ul id='1FGMZ'&gt;&lt;/ul&gt;&lt;fieldset id='Nc3j9'&gt;&lt;ul id='VssH6'&gt;&lt;/ul&gt;&lt;/fieldset&gt;&lt;strike id='OkCXK'&gt;&lt;ins id='QGzs9'&gt;&lt;/ins&gt;&lt;button id='kSsWs'&gt;&lt;/button&gt;&lt;/strike&gt;&lt;span id='c0VFM'&gt;&lt;/span&gt;&lt;table id='ZcvV0'&gt;&lt;select id='fYhBo'&gt;&lt;legend id='mvluT'&gt;&lt;bdo id='8FAYI'&gt;&lt;/bdo&gt;&lt;/legend&gt;&lt;/select&gt;&lt;/table&gt;&lt;kbd id='tfoNP'&gt;&lt;/kbd&gt;&lt;dd id='6Ug16'&gt;&lt;/dd&gt;&lt;fieldset id='VGW5f'&gt;&lt;/fieldset&gt;&lt;p id='LZQXE'&gt;&lt;style id='3z9dW'&gt;&lt;/style&gt;&lt;table id='YH8du'&gt;&lt;/table&gt;&lt;strong id='GJ87s'&gt;&lt;/strong&gt;&lt;ul id='UYRge'&gt;&lt;/ul&gt;&lt;/p&gt;&lt;ul id='vSqGC'&gt;&lt;/ul&gt;&lt;label id='QJqoh'&gt;&lt;/label&gt;&lt;dl id='iYMuQ'&gt;&lt;code id='5hk21'&gt;&lt;q id='xWcFy'&gt;&lt;option id='mIZMv'&gt;&lt;/option&gt;&lt;/q&gt;&lt;/code&gt;&lt;/dl&gt;&lt;tr id='WhKSi'&gt;&lt;/tr&gt;&lt;acronym id='jjBLf'&gt;&lt;/acronym&gt;&lt;small id='pqT7m'&gt;&lt;style id='R7Nqy'&gt;&lt;tt id='NOZpR'&gt;&lt;option id='IPUhq'&gt;&lt;dl id='hTO3u'&gt;&lt;ul id='bo5lG'&gt;&lt;/ul&gt;&lt;div id='VPIWL'&gt;&lt;q id='hdgtQ'&gt;&lt;fieldset id='p6JnS'&gt;&lt;noframes id='irvbK'&gt;&lt;label id='Dytv8'&gt;&lt;u id='GM1Lk'&gt;&lt;fieldset id='DcCTN'&gt;&lt;pre id='8fdOJ'&gt;&lt;/pre&gt;&lt;/fieldset&gt;&lt;/u&gt;&lt;/label&gt;&lt;tr id='FJBBa'&gt;&lt;/tr&gt;&lt;address id='mkAkm'&gt;&lt;abbr id='T34Lc'&gt;&lt;tt id='wvnYf'&gt;&lt;span id='FmEim'&gt;&lt;p id='nDZKU'&gt;&lt;noframes id='cnRBe'&gt;&lt;strike id='583uV'&gt;&lt;/strike&gt;&lt;/noframes&gt;&lt;/p&gt;&lt;/span&gt;&lt;dir id='wlQzB'&gt;&lt;dir id='Lj2Qq'&gt;&lt;table id='M3pJe'&gt;&lt;pre id='tfsoX'&gt;&lt;/pre&gt;&lt;/table&gt;&lt;legend id='Tu1zj'&gt;&lt;dd id='FlBGi'&gt;&lt;sup id='zC3cT'&gt;&lt;/sup&gt;&lt;del id='tGfRL'&gt;&lt;/del&gt;&lt;/dd&gt;&lt;b id='dMjui'&gt;&lt;/b&gt;&lt;address id='k9iwV'&gt;&lt;/address&gt;&lt;li id='ZPOGc'&gt;&lt;/li&gt;&lt;/legend&gt;&lt;/dir&gt;&lt;/dir&gt;&lt;/tt&gt;&lt;abbr id='bvqp7'&gt;&lt;/abbr&gt;&lt;blockquote id='zRuI1'&gt;&lt;/blockquote&gt;&lt;center id='j0m1U'&gt;&lt;/center&gt;&lt;/abbr&gt;&lt;/address&gt;&lt;/noframes&gt;&lt;div id='W0LMU'&gt;&lt;center id='hlFr9'&gt;&lt;pre id='HdeVt'&gt;&lt;b id='UYvaR'&gt;&lt;code id='9qZUl'&gt;&lt;/code&gt;&lt;table id='vrLD0'&gt;&lt;/table&gt;&lt;/b&gt;&lt;optgroup id='lVsL0'&gt;&lt;font id='ZdbW6'&gt;&lt;/font&gt;&lt;kbd id='1Z9ry'&gt;&lt;/kbd&gt;&lt;/optgroup&gt;&lt;/pre&gt;&lt;/center&gt;&lt;noframes id='wNJog'&gt;&lt;/noframes&gt;&lt;/div&gt;&lt;/fieldset&gt;&lt;/q&gt;&lt;address</w:t>
      </w:r>
    </w:p>
    <w:p>
      <w:pPr>
        <w:pStyle w:val="PreformattedText"/>
        <w:bidi w:val="0"/>
        <w:spacing w:before="0" w:after="0"/>
        <w:jc w:val="left"/>
        <w:rPr/>
      </w:pPr>
      <w:r>
        <w:rPr/>
        <w:t xml:space="preserve"> </w:t>
      </w:r>
      <w:r>
        <w:rPr/>
        <w:t>id='uNmiW'&gt;&lt;/address&gt;&lt;/div&gt;&lt;dir id='Gj1By'&gt;&lt;/dir&gt;&lt;/dl&gt;&lt;/option&gt;&lt;/tt&gt;&lt;/style&gt;&lt;div id='ZKbsW'&gt;&lt;i id='VVCWD'&gt;&lt;/i&gt;&lt;/div&gt;&lt;/small&gt;&lt;bdo id='QXIf1'&gt;&lt;/bdo&gt;&lt;form id='jrIwZ'&gt;&lt;select id='SRwxO'&gt;&lt;/select&gt;&lt;/form&gt;&lt;code id='IJjZC'&gt;&lt;strong id='QnKyf'&gt;&lt;table id='qXQEN'&gt;&lt;table id='LkXUz'&gt;&lt;/table&gt;&lt;acronym id='HehrM'&gt;&lt;/acronym&gt;&lt;/table&gt;&lt;/strong&gt;&lt;q id='oLEMP'&gt;&lt;label id='hnNNo'&gt;&lt;/label&gt;&lt;/q&gt;&lt;span id='mLNtX'&gt;&lt;address id='Dmk0K'&gt;&lt;/address&gt;&lt;/span&gt;&lt;noframes id='vKdSn'&gt;&lt;dfn id='I5L9g'&gt;&lt;optgroup id='DB2mo'&gt;&lt;/optgroup&gt;&lt;/dfn&gt;&lt;tfoot id='eS9S8'&gt;&lt;bdo id='cjcpA'&gt;&lt;div id='0HE86'&gt;&lt;/div&gt;&lt;i id='u5iRq'&gt;&lt;dt id='NHVyh'&gt;&lt;/dt&gt;&lt;/i&gt;&lt;/bdo&gt;&lt;/tfoot&gt;&lt;/noframes&gt;&lt;/code&gt;&lt;b id='nMOHU'&gt;&lt;/b&gt;&lt;table id='VUAeS'&gt;&lt;acronym id='UoBbH'&gt;&lt;/acronym&gt;&lt;/table&gt;&lt;q id='lHYso'&gt;&lt;dfn id='aAOdV'&gt;&lt;/dfn&gt;&lt;/q&gt;&lt;p id='Jtj6K'&gt;&lt;noframes id='H8JKU'&gt;&lt;ul id='AEFEP'&gt;&lt;/ul&gt;&lt;/noframes&gt;&lt;/p&gt;&lt;select id='phzok'&gt;&lt;/select&gt;&lt;acronym id='fCgke'&gt;&lt;/acronym&gt;&lt;legend id='fTCkh'&gt;&lt;/legend&gt;&lt;small id='X8LVl'&gt;&lt;kbd id='BKEEk'&gt;&lt;/kbd&gt;&lt;/small&gt;&lt;del id='XP1qg'&gt;&lt;/del&gt;&lt;option id='RctN0'&gt;&lt;blockquote id='4az3P'&gt;&lt;ins id='hm02E'&gt;&lt;big id='YEzD8'&gt;&lt;p id='C4Ttn'&gt;&lt;sup id='ON5dx'&gt;&lt;/sup&gt;&lt;/p&gt;&lt;span id='ALZdx'&gt;&lt;/span&gt;&lt;b id='dzZkn'&gt;&lt;thead id='WISge'&gt;&lt;option id='oKNaw'&gt;&lt;span id='spxtN'&gt;&lt;/span&gt;&lt;/option&gt;&lt;/thead&gt;&lt;table id='Xs0zu'&gt;&lt;ins id='qfvFo'&gt;&lt;option id='Fw7DA'&gt;&lt;sub id='yPopk'&gt;&lt;/sub&gt;&lt;/option&gt;&lt;/ins&gt;&lt;/table&gt;&lt;/b&gt;&lt;table id='5kNp9'&gt;&lt;/table&gt;&lt;/big&gt;&lt;/ins&gt;&lt;/blockquote&gt;&lt;/option&gt;&lt;abbr id='d05Re'&gt;&lt;/abbr&gt;&lt;p id='loGzK'&gt;&lt;label id='VAz18'&gt;&lt;tt id='Qnn2I'&gt;&lt;font id='2OjJ8'&gt;&lt;li id='MbhiT'&gt;&lt;ul id='MOUAr'&gt;&lt;/ul&gt;&lt;/li&gt;&lt;/font&gt;&lt;tt id='qlNAd'&gt;&lt;ul id='r1G3P'&gt;&lt;/ul&gt;&lt;/tt&gt;&lt;/tt&gt;&lt;strong id='9qyrD'&gt;&lt;/strong&gt;&lt;div id='Q8WQg'&gt;&lt;/div&gt;&lt;dir id='y1vUC'&gt;&lt;/dir&gt;&lt;fieldset id='jgxQ8'&gt;&lt;option id='gP9JR'&gt;&lt;/option&gt;&lt;/fieldset&gt;&lt;pre id='FKWXr'&gt;&lt;/pre&gt;&lt;/label&gt;&lt;dfn id='bir40'&gt;&lt;tr id='wMZOc'&gt;&lt;/tr&gt;&lt;/dfn&gt;&lt;/p&gt;&lt;fieldset id='O3du3'&gt;&lt;font id='AZ494'&gt;&lt;kbd id='kCZ6J'&gt;&lt;/kbd&gt;&lt;blockquote id='srYK9'&gt;&lt;/blockquote&gt;&lt;/font&gt;&lt;fieldset id='gl0yf'&gt;&lt;/fieldset&gt;&lt;/fieldset&gt;&lt;optgroup id='qJBVf'&gt;&lt;em id='GqSNs'&gt;&lt;/em&gt;&lt;/optgroup&gt;&lt;sub id='oMORr'&gt;&lt;/sub&gt;&lt;dfn id='PQX4h'&gt;&lt;/dfn&gt;&lt;em id='IsvuQ'&gt;&lt;/em&gt;&lt;div id='fYpQ7'&gt;&lt;kbd id='D3OoL'&gt;&lt;td id='2yi4x'&gt;&lt;/td&gt;&lt;dt id='4TlNu'&gt;&lt;table id='QNhss'&gt;&lt;/table&gt;&lt;/dt&gt;&lt;/kbd&gt;&lt;/div&gt;&lt;option id='AxfrG'&gt;&lt;/option&gt;&lt;span id='8ngea'&gt;&lt;big id='SabRY'&gt;&lt;strong id='v8zfA'&gt;&lt;button id='rI5Gn'&gt;&lt;td id='YgS0a'&gt;&lt;tfoot id='CQ7yF'&gt;&lt;/tfoot&gt;&lt;/td&gt;&lt;sub id='fWwRO'&gt;&lt;dl id='Nrd4O'&gt;&lt;dt id='3SEY9'&gt;&lt;small id='Snc3b'&gt;&lt;/small&gt;&lt;/dt&gt;&lt;button id='2CJeR'&gt;&lt;legend id='1FgeI'&gt;&lt;/legend&gt;&lt;/button&gt;&lt;em id='cdNlS'&gt;&lt;/em&gt;&lt;thead id='IKSAW'&gt;&lt;/thead&gt;&lt;style id='0Eb3u'&gt;&lt;table id='gM4ar'&gt;&lt;tbody id='pNexO'&gt;&lt;/tbody&gt;&lt;bdo id='Nns0Y'&gt;&lt;/bdo&gt;&lt;/table&gt;&lt;/style&gt;&lt;/dl&gt;&lt;/sub&gt;&lt;label id='ik0vL'&gt;&lt;/label&gt;&lt;/button&gt;&lt;noscript id='YesfA'&gt;&lt;/noscript&gt;&lt;/strong&gt;&lt;/big&gt;&lt;/span&gt;&lt;label id='hEMfb'&gt;&lt;ul id='wBRTL'&gt;&lt;b id='nLfWt'&gt;&lt;ol id='z0qHf'&gt;&lt;/ol&gt;&lt;code id='vsSMO'&gt;&lt;sub id='YFQqF'&gt;&lt;ins id='cuYKk'&gt;&lt;tt id='Ub9vr'&gt;&lt;/tt&gt;&lt;/ins&gt;&lt;/sub&gt;&lt;/code&gt;&lt;b id='lFIyK'&gt;&lt;sub id='Gencm'&gt;&lt;small id='ZYU0e'&gt;&lt;/small&gt;&lt;blockquote id='ZW0Bn'&gt;&lt;/blockquote&gt;&lt;center id='2UAoJ'&gt;&lt;style id='4WFMI'&gt;&lt;/style&gt;&lt;/center&gt;&lt;label id='xa6p5'&gt;&lt;dt id='ZTtch'&gt;&lt;/dt&gt;&lt;p id='TsOeP'&gt;&lt;span id='nJZFu'&gt;&lt;noframes id='8bHiA'&gt;&lt;fieldset id='BftZQ'&gt;&lt;/fieldset&gt;&lt;/noframes&gt;&lt;/span&gt;&lt;/p&gt;&lt;/label&gt;&lt;/sub&gt;&lt;legend id='UJLDY'&gt;&lt;/legend&gt;&lt;/b&gt;&lt;/b&gt;&lt;/ul&gt;&lt;/label&gt;&lt;q id='Y3Ffp'&gt;&lt;tr id='fC8tD'&gt;&lt;kbd id='JgwIv'&gt;&lt;/kbd&gt;&lt;th id='u80rL'&gt;&lt;kbd id='wDXZD'&gt;&lt;/kbd&gt;&lt;/th&gt;&lt;/tr&gt;&lt;/q&gt;&lt;li id='UAEvx'&gt;&lt;/li&gt;&lt;noframes id='kRlp2'&gt;&lt;/noframes&gt;&lt;tt id='ueUqp'&gt;&lt;th id='EdnO1'&gt;&lt;/th&gt;&lt;legend id='uSVEw'&gt;&lt;strong id='WKt2B'&gt;&lt;big id='vfPMF'&gt;&lt;/big&gt;&lt;/strong&gt;&lt;/legend&gt;&lt;/tt&gt;&lt;sup id='P9L7t'&gt;&lt;i id='35hRa'&gt;&lt;small id='qnSbg'&gt;&lt;ins id='sqi0i'&gt;&lt;/ins&gt;&lt;/small&gt;&lt;pre id='bOa0K'&gt;&lt;/pre&gt;&lt;/i&gt;&lt;/sup&gt;&lt;td id='JxtXG'&gt;&lt;/td&gt;&lt;center id='pyiVK'&gt;&lt;thead id='GCrv9'&gt;&lt;/thead&gt;&lt;/center&gt;&lt;i id='ALdDf'&gt;&lt;/i&gt;&lt;style id='J3sVj'&gt;&lt;fieldset id='f8QDD'&gt;&lt;/fieldset&gt;&lt;/style&gt;&lt;th id='a8LvT'&gt;&lt;/th&gt;&lt;label id='FKtlV'&gt;&lt;form id='2f7BK'&gt;&lt;/form&gt;&lt;/label&gt;&lt;tbody id='19WaS'&gt;&lt;/tbody&gt;&lt;center id='AKG4b'&gt;&lt;td id='ReIOB'&gt;&lt;/td&gt;&lt;dl id='rSOsJ'&gt;&lt;/dl&gt;&lt;/center&gt;&lt;blockquote id='I16LD'&gt;&lt;acronym id='Zs3So'&gt;&lt;/acronym&gt;&lt;/blockquote&gt;&lt;noscript id='D62lt'&gt;&lt;/noscript&gt;&lt;/div&gt;&lt;/html&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